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2-000782-3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31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 </w:t>
      </w:r>
      <w:r>
        <w:rPr>
          <w:sz w:val="28"/>
          <w:szCs w:val="28"/>
          <w:lang w:val="uk-UA"/>
        </w:rPr>
        <w:t xml:space="preserve">2022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макова Алексея Юрьевича</w:t>
      </w:r>
      <w:r>
        <w:rPr>
          <w:sz w:val="28"/>
          <w:szCs w:val="28"/>
        </w:rPr>
        <w:t xml:space="preserve">, ***6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Симаков А.Ю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имаков А.Ю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имакова А.Ю., исследовав материалы дела, мировой судья приходит к выводу о наличии в действиях Симакова А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Симакова А.Ю. в совершении правонарушения подтверждается: протоколом об административном правонарушении ***от ***г. составленным в отношении Симакова А.Ю. компетентным лицом в соответствии с требованиями ст. 28.2. КоАП РФ;  копией постановления по делу об административном правонарушении ***от ***г., в соответствии с которым Симаков А.Ю. привлечен к административной ответственности по ст. 20.20 ч.1 КоАП РФ и ему назначено наказание в виде административного штрафа в сумме *** рублей, копия постановления получена Симаковым А.Ю. ***г., постановление вступило в законную силу ***г.; письменными объяснениями Симакова А.Ю. от ***г. в которых он вину в неуплате штрафа в установленный срок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акова Алексея Ю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