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32/2020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 w:val="28"/>
          <w:szCs w:val="28"/>
        </w:rPr>
        <w:t>23 марта 2020 года     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>
          <w:sz w:val="28"/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ихаила Юрьевича, </w:t>
      </w:r>
      <w:r>
        <w:rPr>
          <w:sz w:val="28"/>
          <w:szCs w:val="28"/>
        </w:rPr>
        <w:t>***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час.  Калининский М.Ю., в отношении которого  установлен административный надзор, решением Железнодорожного районного суда г. Симферополя №***допустил нарушение возложенных на него судом, обязанностей в виде запрещения пребывания вне жилого или иного помещения, являющегося местом жительства, пребывания или фактического нахождения подназорного лица, с ***часов, а именно отсутствовал по месту проживания: ***при проверке сотрудниками полици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В судебном заседании Калининский М.Ю. </w:t>
      </w:r>
      <w:r>
        <w:rPr>
          <w:rFonts w:eastAsia="Calibri"/>
          <w:sz w:val="28"/>
          <w:szCs w:val="28"/>
        </w:rPr>
        <w:t xml:space="preserve">вину в совершении правонарушения </w:t>
      </w:r>
      <w:r>
        <w:rPr>
          <w:sz w:val="28"/>
          <w:szCs w:val="28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Калининского М.Ю., исследовав материалы дела, мировой судья приходит к выводу о наличии в действиях Калининского М.Ю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алининского М.Ю.в совершении правонарушения подтверждается материалами дела: определением по делу об административном правонарушении от ***.; протоколом №***об административном правонарушении от ***; актом посещения поднадзорного лица по месту жительства или пребыванию от ***.</w:t>
      </w:r>
      <w:r>
        <w:rPr/>
        <w:t xml:space="preserve"> </w:t>
      </w:r>
      <w:r>
        <w:rPr>
          <w:sz w:val="28"/>
          <w:szCs w:val="28"/>
        </w:rPr>
        <w:t xml:space="preserve">из которого следует, что Калининский М.Ю.  ***час. отсутствовал по месту жительства; копией решения Железнодорожного районного суда г. Симферополя от ***. об установлении административного надзора в отношении Калининского М.Ю. сроком на 1 (один) год с возложением обязанностей в виде запрещения пребывания вне жилого или иного помещения, являющегося местом жительства, пребывания или фактического нахождения подназорного лица, с *** часов; копией постановления мирового судьи судебного участка №40 Евпаторийского судебного района (городской округ Евпатория) Республики Крым от ***г. о привлечении Калининского М.Ю. к административной ответственности по ч.3 ст. 19.24 КоАП РФ, назначено наказание в виде административного ареста сроком на ***суток; справкой об освобождении ФКУ ИК -1 УФСИН России по Республике Крым и г. Севастополю от ***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бстоятельства отягчающие административную ответственность -</w:t>
      </w:r>
      <w:r>
        <w:rPr>
          <w:rFonts w:eastAsia="Calibri"/>
          <w:sz w:val="28"/>
          <w:szCs w:val="28"/>
        </w:rPr>
        <w:t xml:space="preserve"> повторное совершение однородного административного правонарушения</w:t>
      </w:r>
      <w:r>
        <w:rPr>
          <w:sz w:val="28"/>
          <w:szCs w:val="28"/>
        </w:rPr>
        <w:t>,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Калининского Михаила Юрьевича </w:t>
      </w:r>
      <w:r>
        <w:rPr>
          <w:sz w:val="28"/>
          <w:szCs w:val="28"/>
        </w:rPr>
        <w:t>признать виновным в совершении правонарушения, предусмотренного ст.19.24 ч.3  Кодекса Российской Федерации об административных правонарушениях и назначить ему наказание виде ***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рок наказания исчислять с ***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