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0788-09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</w:t>
      </w:r>
      <w:r>
        <w:rPr>
          <w:sz w:val="28"/>
          <w:szCs w:val="28"/>
          <w:lang w:val="uk-UA"/>
        </w:rPr>
        <w:t xml:space="preserve">2022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ненко М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ненко Михаила Михайло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Кононенко М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оненко М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ноненко М.М., исследовав материалы дела, мировой судья приходит к выводу о наличии в действиях Кононенко М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Кононенко М.М.  в совершении правонарушения подтверждается: протоколом об административном правонарушении ***от ***г.;  копией постановления ОМВД России по г. Евпатории ***от ***г., в соответствии с которым Кононенко М.М.  привлечен к административной ответственности по ст. 20.20 ч.1  КоАП РФ  и ему назначено наказание в виде административного штрафа в сумме *** рублей, постановление вступило в законную силу ***г.; письменными объяснениями  Кононенко М.М. от ***г., в которых он вину в неуплате штрафа признае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ноненко М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ноненко М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ноненко Михаила Михайл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