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133/2020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650" w:firstLine="567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ind w:right="-65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27" w:firstLine="567"/>
        <w:rPr/>
      </w:pPr>
      <w:r>
        <w:rPr>
          <w:sz w:val="28"/>
          <w:szCs w:val="28"/>
        </w:rPr>
        <w:t>23 марта 2020 года                                         г. Евпатория, пр. Ленина 50/51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1"/>
          <w:sz w:val="28"/>
          <w:szCs w:val="28"/>
        </w:rPr>
        <w:t>Мировой судья судебного участка №40 Евпаторийского судебного района (городской округ Евпатория) АметоваАлимеЭнверовна</w:t>
      </w:r>
      <w:r>
        <w:rPr>
          <w:sz w:val="28"/>
          <w:szCs w:val="28"/>
        </w:rPr>
        <w:t>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ихаила Юрьевича, </w:t>
      </w:r>
      <w:r>
        <w:rPr>
          <w:sz w:val="28"/>
          <w:szCs w:val="28"/>
        </w:rPr>
        <w:t>***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. 3 ст. 19.24 КоАП Российской Федерации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***час.  Калининский М.Ю., в отношении которого  установлен административный надзор, решением Железнодорожным районным судом г. Симферополя №***года допустил нарушение ограничения возложенных на него судом ограничений, а именно не явился в ОВД для регистрации согласно установленного график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В судебном заседании Калининский М.Ю. </w:t>
      </w:r>
      <w:r>
        <w:rPr>
          <w:rFonts w:eastAsia="Calibri"/>
          <w:sz w:val="28"/>
          <w:szCs w:val="28"/>
        </w:rPr>
        <w:t xml:space="preserve">вину в совершении правонарушения </w:t>
      </w:r>
      <w:r>
        <w:rPr>
          <w:sz w:val="28"/>
          <w:szCs w:val="28"/>
        </w:rPr>
        <w:t xml:space="preserve">признал, не отрицал обстоятельств изложенных в протоколе об административном правонаруш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яснения Калининского М.Ю., исследовав материалы дела, мировой судья приходит к выводу о наличии в действиях Калининского М.Ю.  состава правонарушения, предусмотренного ч.3 ст.19.24 Кодекса Российской Федерации об административных правонарушениях, а именн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лининского М.Ю.в совершении правонарушения подтверждается материалами дела: определением по делу об административном правонарушении от ***.; протоколом №***об административном правонарушении от ***; копией решения Железнодорожного районного суда г. Симферополя от ***. об установлении административного надзора в отношении Калининского М.Ю. сроком на 1 (один) год с возложением обязанностей в виде запрещения пребывания вне жилого или иного помещения, являющегося местом жительства, пребывания или фактического нахождения подназорного лица, с ***часов; регистрационным листом поднадзорного листа, из которого следует, что ***. Калининский М.Ю.не явился на регистрацию в ОМВД; копией постановления мирового судьи судебного участка №40 Евпаторийского судебного района (городской округ Евпатория) Республики Крым от *** г. о привлечении Калининского М.Ю. к административной ответственности по ч.3 ст. 19.24 КоАП РФ, назначено наказание в виде административного ареста сроком на 15 (пятнадцать) суток; справкой об освобождении ФКУ ИК -1 УФСИН России по Республике Крым и г. Севастополю от ***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а смягчающие административную ответственность – раскаяние в содеянном, признание вины, обстоятельства отягчающие административную ответственность -</w:t>
      </w:r>
      <w:r>
        <w:rPr>
          <w:rFonts w:eastAsia="Calibri"/>
          <w:sz w:val="28"/>
          <w:szCs w:val="28"/>
        </w:rPr>
        <w:t xml:space="preserve"> повторное совершение однородного административного правонарушения</w:t>
      </w:r>
      <w:r>
        <w:rPr>
          <w:sz w:val="28"/>
          <w:szCs w:val="28"/>
        </w:rPr>
        <w:t>,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предусмотренные ч. 2 ст.3.9 КоАП РФ, исключающие возможность применения  административного наказания в виде административного ареста  отсутствую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ствуясь ст. ст.  19.24 ч.1, 29.9, 29.10 КоАП РФ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Калининского Михаила Юрьевича </w:t>
      </w:r>
      <w:r>
        <w:rPr>
          <w:sz w:val="28"/>
          <w:szCs w:val="28"/>
        </w:rPr>
        <w:t>признать виновным в совершении правонарушения, предусмотренного ст.19.24 ч.3  Кодекса Российской Федерации об административных правонарушениях и назначить ему наказание виде ***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Срок наказания исчислять с ***год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