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0789-06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33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</w:t>
      </w:r>
      <w:r>
        <w:rPr>
          <w:sz w:val="28"/>
          <w:szCs w:val="28"/>
          <w:lang w:val="uk-UA"/>
        </w:rPr>
        <w:t xml:space="preserve">2022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дратьева Д.А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дратьева Дмитрия  Александро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Кондратьев Д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***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ндратьев Д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ндратьева Д.А., исследовав материалы дела, мировой судья приходит к выводу о наличии в действиях Кондратьева Д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Кондратьева Д.А.  в совершении правонарушения подтверждается: протоколом об административном правонарушении ***от ***г.;  копией постановления ОМВД России по г. Евпатории ***от ***г., в соответствии с которым Кондратьев Д.А.  привлечен к административной ответственности по ст. 20.20 ч.1  КоАП РФ  и ему назначено наказание в виде административного штрафа в сумме *** рублей, постановление вступило в законную силу ***г.; письменными объяснениями  Кондратьева Д.А. от ***г., в которых он вину в неуплате штрафа признае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ндратьеву Д.А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ндратьеву Д.А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ндратьева Дмитрия  Александ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