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М</w:t>
      </w:r>
      <w:r>
        <w:rPr>
          <w:rFonts w:cs="Times New Roman" w:ascii="Times New Roman" w:hAnsi="Times New Roman"/>
          <w:szCs w:val="27"/>
          <w:lang w:val="en-US"/>
        </w:rPr>
        <w:t>S</w:t>
      </w:r>
      <w:r>
        <w:rPr>
          <w:rFonts w:cs="Times New Roman" w:ascii="Times New Roman" w:hAnsi="Times New Roman"/>
          <w:szCs w:val="27"/>
        </w:rPr>
        <w:t xml:space="preserve">0040-01-2023-000785-34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133</w:t>
      </w:r>
      <w:r>
        <w:rPr>
          <w:rFonts w:cs="Times New Roman" w:ascii="Times New Roman" w:hAnsi="Times New Roman"/>
          <w:szCs w:val="27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25 апреля </w:t>
      </w:r>
      <w:r>
        <w:rPr>
          <w:sz w:val="20"/>
          <w:szCs w:val="27"/>
          <w:lang w:val="uk-UA"/>
        </w:rPr>
        <w:t xml:space="preserve">2023 года     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Фадеева Юрия Анатольевича,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ч.1 ст. 14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ода в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час. Фадеев Ю.А. находясь возле  дома №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в г. Евпатории осуществлял предпринимательскую деятельность  по перевозке пассажиров на автомобиле марк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7"/>
        </w:rPr>
        <w:t xml:space="preserve">В суд, будучи извещенным надлежащим образом Фадеев Ю.А. не явился, о времени и месте его проведения извещен телефонограммой. Ходатайств об отложении судебного заседания не поступа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7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7"/>
        </w:rPr>
        <w:t xml:space="preserve">При указанных обстоятельствах, учитывая, что Фадеев Ю.А. был извещен надлежащим образом, мировой судья считает возможным рассмотреть дело об административном правонарушении в отсутствие Фадеева Ю.А. </w:t>
      </w:r>
    </w:p>
    <w:p>
      <w:pPr>
        <w:pStyle w:val="Normal"/>
        <w:autoSpaceDE w:val="false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Исследовав и оценив представленные по делу доказательства, мировой судья приходит к выводу о виновности Фадеева Ю.А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Фадеева Ю.А.   в совершении правонарушения подтверждается:  протоколом об административном правонарушении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 составленным в отношении Фадеева Ю.А.  в соответствии с требованиями ст.28.2. КоАП РФ; письменными объяснениями Фадеева Ю.А. 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из которых следует, что вину признает; фотографиями автомобиля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, на котором размещена реклама такси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i/>
          <w:sz w:val="20"/>
          <w:szCs w:val="27"/>
        </w:rPr>
        <w:t xml:space="preserve">           </w:t>
      </w:r>
      <w:r>
        <w:rPr>
          <w:sz w:val="20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Фадеева Юрия Анатолье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7"/>
        </w:rPr>
      </w:pPr>
      <w:r>
        <w:rPr>
          <w:sz w:val="20"/>
          <w:szCs w:val="27"/>
        </w:rPr>
        <w:t xml:space="preserve">Штраф подлежит оплате по следующим реквизитам: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