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Дело № 5-40-136/2020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18 мая 2020 года 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Территориального отдела по г. Евпатории  и Сакскому району Межрегионального управления Федеральной службы по надзору в сфере защиты прав  потребителей и благополучия человека по Республике Крым и городу Севастополю 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b/>
          <w:color w:val="7030A0"/>
          <w:sz w:val="20"/>
          <w:szCs w:val="28"/>
        </w:rPr>
        <w:t>***</w:t>
      </w:r>
      <w:r>
        <w:rPr>
          <w:b/>
          <w:sz w:val="20"/>
          <w:szCs w:val="28"/>
        </w:rPr>
        <w:t xml:space="preserve"> Булычеву Ирину Андреевну,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,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ч.1 ст. 15.12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а  И.А. допустила нарушение требований пунктов 47, 66, 68 Технического регламента Евразийского экономического союза «О безопасности упакованной питьевой воды, включая природную минеральную воду» (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), что образует состав правонарушения, предусмотренного ч.1 ст. 15.12. КоАП РФ, при следующих обстоятельствах: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в период времени с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д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по результатам проведения внеплановой выездной проверки в отношени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, осуществляющей деятельность по адресам: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; 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было, установлено, чт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а И.А. осуществляет деятельность по забору, очистке и распределению воды для  снабжения потребителей чистой питьевой водой  первой категории качества, путем установки аппаратов очистки питьевой воды и модуля розлива, на фасадах жилых домов по адресам: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, согласно заключенных договоров с управляющей компанией. Автоматическая установка  «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»  Улица представляет собой программно-технический комплекс самообслуживая, предназначенный для организации продажи воды в тару потребителя от 05 л. до 19л., подключенный к системе холодного водоснабжения многоквартирного дома, состоящий из блока очистки аппарата и блока розлива воды. Розлив воды осуществляется непосредственно в тару  потребителя. На момент проведения проверк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 не соблюдены требования к маркировке очищенной питьевой воды, установленные п.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представитель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 –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вину в совершении административного правонарушения признал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 xml:space="preserve">не признал, пояснил, что деятельность предпринимателя направлена не на производство и реализацию воды, расфасованной в емкости, а на доочистку питьевой воды, используемой для обеспечения населения посредством централизованного водоснабжения, и последующей реализации ее в тару потребителя. Вменяемые предпринимателя нарушения технического регламента «О безопасности упакованной питьевой воды, включая природную минеральную воду»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не относятся к деятельности, осуществляемой предпринимателем. Накопительный бак, который проверяющий орган именует «первичной упаковкой», является проточным ультрафиолетовым стилизатором, и предприниматель не производит упаковку воды, поэтому на него не могут распространятся требования о маркировке. Просил прекратить производство по делу в связи с отсутствием состава вменяемого правонарушения.  В случае признания предпринимателя виновным в совершении правонарушения просил применить положения ст. 4.1.1 КоАП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Вместе с тем,  представитель индивидуального предпринимателя  пояснил, что его доверителем в настоящее время приняты все меры по устранению недостатков выявленных в ходе проверки и указанным в предписании Роспотребнадзора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лавный специалист-эксперт территориального отдела по г. Евпатории Межрегионального управления Федеральной службы по надзору в сфере защиты прав  потребителей и благополучия человека по Республике Крым и городу Севастополю 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, допрошенная в качестве свидетеля  в суде пояснила, что в ходе проверки деятельност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Булычевой И.А., проведенной по обращению граждан, было установлено, чт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осуществляется деятельность по очистке питьевой воды и реализации ее потребителем, посредством системы очистки, через  аппараты самообслуживания, установленные на фасадах многоквартирных домов. При этом деятельность предпринимателя не связана с обеспечением населения питьевой водой посредством системы централизованного водоснабжения через присоединительную сеть. На момент проверки, на первичной упаковке  продукции - накопительных баках, а также на сопроводительных документах отсутствовала маркировка, согласно п. 47 ТР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Также пояснила, что применительно к данной ситуации, маркировка могла быть нанесена любым способом, как на накопительном баке или на внешней части аппарата по розливу, так и на сопроводительных документа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ab/>
        <w:t xml:space="preserve">Выслушав представителя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и свидетеля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исследовав материалы дела, мировой судья считает достоверно установленным, чт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Булычева И.А.  совершила правонарушение указанное выше, и предусмотренное ч.1 ст.15.12 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Так, ч. 1 ст. 15.12 КоАП РФ предусмотрена административная ответственность за производство организацией-производителем или индивидуальным предпринимателем товаров и продукции без маркировки и (или) нанесения информации, предусмотренной законодательством Российской Федерации, а также с нарушением установленного порядка соответствующей маркировки и (или) нанесения информации в случае, если такая маркировка и (или) нанесение такой информации обязательны, за исключением продукции, указанной в част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Из материалов дела усматривается, что на основании Распоряжения заместителя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согласованного с заместителем прокурора г. Евпатории,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ода с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д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была проведена внеплановая выездная проверка в отношени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, осуществляющей деятельность по адресам: г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по результатам которой был составлен Акт проверки №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года.</w:t>
      </w:r>
      <w:r>
        <w:rPr>
          <w:color w:val="FF0000"/>
          <w:sz w:val="2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Из содержания указанного Акта усматривается, что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 были допущены нарушения требований пунктов 47, 66, 68 Технического регламента Евразийского экономического союза «О безопасности упакованной питьевой воды, включая природную минеральную воду» (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), выразившиеся в отсутствии маркировки, а именно - на первичной упаковке продукции и (или) сопроводительной документации отсутствует необходимая информация в соответствии с пунктом 47 ТР ЕАЭС 044/2017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пунктом 47 ТР ЕАЭС 044/2017 маркировка обработанной питьевой воды должна содержать следующую информацию: а) слово «газированная» или «негазированная»; б)</w:t>
        <w:tab/>
        <w:t>общая минерализация (в г/л или г/дм3); в)</w:t>
        <w:tab/>
        <w:t xml:space="preserve">слова «основной состав:» - далее указываются элементы химического состава обработанной питьевой воды и предельные (минимальные и максимальные) значения их количества (в мг/л или мг/дм3) (согласно пункта 7ТР ЕАЭС 044/2017 «основной состав» - это массовая концентрация основных катионов (кальция, магния, натрия, калия), анионов (гидрокарбонатов, сульфатов, хлоридов) и биологически активных компонентов (при наличии); г)информация о способе обработки и методе обеззараживания исходной воды, меняющих ее химический состав и микрофлору, в том числе таких, как фильтрация, антимикробная обработка, озонирование, деионизация, обратный осмос, охлаждение (в случае их применения изготовителем): например, «обработана УФ-облучением», «обработана озоном», «обработана с применением обратного осмоса» и др.; д) условия хранения и срок годности после вскрытия - для обработанной питьевой воды в потребительской упаковке объемом 5 л и более.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Упакованная питьевая вода, соответствующая требованиям настоящего технического регламента и технических регламентов Союза (Таможенного союза), действие которых на нее распространяется, и прошедшая процедуру оценки соответствия, маркируется единым знаком обращения продукции на рынке Союза (пункт 66 ТР ЕАЭС 044/2017)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питьевая вода упакована в емкость, из которой питьевая вода реализуется потребителям, изображение единого знака обращения продукции на рынке Союза может наноситься на сопроводительную документацию (пункт 68 ТР ЕАЭС 044/201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По результатам выявленных нарушений в отношени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 был составлен протокол об административном правонарушении №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года по ч.1 ст.15.1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Указанные в протоколе об административном правонарушении обстоятельства производства индивидуальным предпринимателем товаров и продукции без маркировки и (или) нанесения информации, предусмотренной законодательством Российской Федерации, подтверждается объяснением представителем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данными им в суде и письменными пояснениями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Булычевой И.А., а также исследованными в судебном заседании доказательствами: копией распоряжения о проведении внеплановой проверки №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г.; актом проверки №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г.; инструкцией по эксплуатации вендингового аппарата по очистке и продаже питьевой воды торговой марки «Живая вода»; сертификатами соответствия; копией договора на право установки аппарата по очистке и продаже питьевой воды №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.; выпиской из ЕГРИП; копией предписания №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г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Доводы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Булычевой И.А. и ее представителя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о том, что предприниматель не является субъектом данного правонарушения, поскольку требования ТР ЕАЭС 044/2017 не распространяется на питьевую воду, используемую для обеспечения населения посредством централизованного водоснабжения, а он не производит воду, а только ее очищает и продает в тару конечного потребителя, мировой судья расценивает критически и отклоняет, ввиду следующ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В соответствии с п.п е п.6 ТР ЕАЭС 044/2017 настоящий технический регламент не распространяется в том числе на питьевую воду, используемую для обеспечения населения посредством централизованного и нецентрализован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Согласно Федерального закона от 07 декабря 2011 № 416-ФЗ «О водоснабжении и водоотведении»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, при этом, под термином «транспортировки воды» следует понимать перемещение воды, осуществляемое с использованием водопроводных сетей (п.п.26,29 ч.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В силу  п.6 ч.2 Федерального закона от 07 декабря 2011 № 416-ФЗ «О водоснабжении и водоотведении»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(за исключением случаев, предусмотренных настоящим Федеральным законом)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При этом, из пояснений индивидуального предпринимателя и ее представителя усматривается, что она не является гарантирующей организацией, с лицами, покупающими у него очищенную питьевую воду, договоров он не заключала, перемещение питьевой воды к данным лицам осуществляется без использования водопровод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В связи с чем, реализация индивидуальным предпринимателем очищенной питьевой воды потребителю не является обеспечением населения посредством централизованного водоснабжения, и на нее распространяется действие ТР ЕАЭС 044/2017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бстоятельство смягчающее административную ответственность – совершение правонарушения впервые и действия направленные на устранение выявленных нарушений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5.12 ч.1 КоАП РФ без конфискации предметов административного правонарушения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нимая решение о назначении штрафа без конфискации предметов административного правонарушения,    мировой судья исходит их того, что  в данном случае предмет административного правонарушения как таковой, а именно упакованная питьевая вода,  отсутствует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Указание в протоколе об административном правонарушении на накопительный бак, как упаковку продукта не может служить основанием для конфискации оборудования в целом, так как  система очистки воды в данном случае не является предметом правонарушения, поскольку в силу пункта 68 ТР ЕАЭС 044/2017 в случает если питьевая вода упакована в емкость, из которой питьевая вода реализуется потребителям, изображение единого знака обращения продукции на рынке Союза может наноситься на сопроводительную документацию, что в свою очередь не свидетельствует о безусловной обязанности разметить маркировку исключительно на накопительном баке системы очистки. 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Кроме того, в материалах дела не имеется доказательств, свидетельствующих о том, что используемый индивидуальным предпринимателем аппарат по очистке воды не соответствует требованиям законодательства и не может использоваться по назначению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Более того, согласно имеющемуся в материалам дела предписанию территориального отдела по г. Евпатории  и Сакскому району Межрегионального управления Федеральной службы по надзору в сфере защиты прав  потребителей и благополучия человека по Республике Крым и городу Севастополю  от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., контролирующий орган счел возможным деятельность предпринимателя по очистке и продажи очищенной питьевой воды потребителям, при условии устранения указанных в предписании нарушений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Также  мировым судьей учтено, что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, а конфискация оборудования в целом, может привести к чрезмерному ухудшению положения привлекаемого лица и невозможности дальнейшего осуществления предпринимательской деятельност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 w:val="20"/>
          <w:szCs w:val="28"/>
        </w:rPr>
        <w:t>Вместе с тем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 w:val="20"/>
          <w:szCs w:val="28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rStyle w:val="Longtext"/>
          <w:sz w:val="20"/>
          <w:szCs w:val="28"/>
        </w:rPr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этой стать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 w:val="20"/>
          <w:szCs w:val="28"/>
        </w:rPr>
        <w:t>Из содержания указанных выше положений усматривается, что для применения положений ст. 4.1.1 КоАП РФ необходима совокупность всех обстоятельств указанных в статье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rStyle w:val="Longtext"/>
          <w:sz w:val="20"/>
          <w:szCs w:val="28"/>
        </w:rPr>
        <w:t>Однако, в данном случае вся совокупность обстоятельств указанных в статье</w:t>
      </w:r>
      <w:r>
        <w:rPr>
          <w:sz w:val="18"/>
        </w:rPr>
        <w:t xml:space="preserve"> </w:t>
      </w:r>
      <w:r>
        <w:rPr>
          <w:rStyle w:val="Longtext"/>
          <w:sz w:val="20"/>
          <w:szCs w:val="28"/>
        </w:rPr>
        <w:t>ст. 4.1.1 КоАП РФ отсутствует, поскольку нарушены требования Технического регламента Евразийского экономического союза «О безопасности упакованной питьевой воды, включая природную минеральную воду» (ТР ЕАЭС 044/2017), что в свою очередь может повлечь</w:t>
      </w:r>
      <w:r>
        <w:rPr>
          <w:sz w:val="18"/>
        </w:rPr>
        <w:t xml:space="preserve"> </w:t>
      </w:r>
      <w:r>
        <w:rPr>
          <w:rStyle w:val="Longtext"/>
          <w:sz w:val="20"/>
          <w:szCs w:val="28"/>
        </w:rPr>
        <w:t xml:space="preserve">возникновение угрозы причинения вреда жизни и здоровью людей, поскольку затрагивает питьевую воду предназначенную для потребления людьм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 w:val="20"/>
          <w:szCs w:val="28"/>
        </w:rPr>
        <w:t xml:space="preserve">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 не установлен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 w:val="20"/>
          <w:szCs w:val="28"/>
        </w:rPr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5.12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b/>
          <w:szCs w:val="28"/>
        </w:rPr>
        <w:t xml:space="preserve">Булычеву Ирину Андре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ч.1 ст.15.12 Кодекса Российской Федерации об административных правонарушениях и назначить ей наказание в виде </w:t>
      </w:r>
      <w:r>
        <w:rPr>
          <w:b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b/>
          <w:color w:val="7030A0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