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МS0040-01-2024-000934-88                    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138</w:t>
      </w:r>
      <w:r>
        <w:rPr>
          <w:rFonts w:cs="Times New Roman" w:ascii="Times New Roman" w:hAnsi="Times New Roman"/>
          <w:szCs w:val="28"/>
          <w:lang w:val="uk-UA"/>
        </w:rPr>
        <w:t>/2024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04 апреля 2024</w:t>
      </w:r>
      <w:r>
        <w:rPr>
          <w:sz w:val="20"/>
          <w:szCs w:val="28"/>
          <w:lang w:val="uk-UA"/>
        </w:rPr>
        <w:t xml:space="preserve"> года                                  </w:t>
      </w:r>
      <w:r>
        <w:rPr>
          <w:sz w:val="20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Попову Людмилу Акимовну, </w:t>
      </w:r>
      <w:r>
        <w:rPr>
          <w:sz w:val="20"/>
          <w:szCs w:val="28"/>
        </w:rPr>
        <w:t>***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14.1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 xml:space="preserve">***г. в ***час. Попова Л.А. находясь возле  дома №***осуществляла предпринимательскую деятельность,  направленную на систематическое получение прибыли,  без государственной регистрации  в качестве индивидуального предпринимателя и юридического лица, а именно осуществляла торговлю молочной и мясной продукцией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опова Л.А., будучи извещенной надлежащим образом, в судебное заседание не явилась, просила о рассмотрении дела в ее отсутствие, вину признает. 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и указанных обстоятельствах, мировой судья полагает возможным рассмотреть дело в отсутствие Поповой Л.А.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Исследовав материалы дела, мировой судья приходит к выводу о наличии в действиях Поповой Л.А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Поповой Л.А.   в совершении правонарушения подтверждается:  протоколом об административном правонарушении  ***г.  составленным в отношении Поповой Л.А.; письменными объяснениями Поповой Л.А. от ***г. в которых она признает вину; фотографиями к протоколу, на которых зафиксирован факт продажи Поповой Л.А. продуктов питания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0"/>
          <w:szCs w:val="28"/>
        </w:rPr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состояние здоровья и имущественное положение, а также обстоятельство смягчающее административную ответственность – признание вины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пову Людмилу Акимовну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</w:t>
      </w:r>
      <w:r>
        <w:rPr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***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