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3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резолютивная часть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при секретаре судебного заседания Ислямовой М.Р., с участием лица, в отношении которого ведется производство по делу об административном правонарушении Ермакова А.А., его представителя  Гавриш Е.В., рассмотрев дело об административном правонарушении, поступившее из Отдельной роты ДПС ГИБДД МВД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макова Александра Александровича</w:t>
      </w:r>
      <w:r>
        <w:rPr>
          <w:sz w:val="28"/>
          <w:szCs w:val="28"/>
        </w:rPr>
        <w:t>, и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2.26 КоАП РФ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Руководствуясь ст. ст.</w:t>
      </w:r>
      <w:r>
        <w:rPr>
          <w:rFonts w:cs="Times New Roman" w:ascii="Times New Roman" w:hAnsi="Times New Roman"/>
          <w:sz w:val="28"/>
          <w:szCs w:val="28"/>
        </w:rPr>
        <w:t xml:space="preserve"> 12.26 ч.1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Ермакова Александра Александр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УМВД России по  г. Симферополю), Банк получателя Отделение по Республики Крым ЮГУ ЦБ РФ,  БИК банка   получателя: 043510001; ИНН: 9102003230; КПП: 910201001; 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 1 16 30020 01 6000 140, УИН 18810491186000002961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ab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