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ИД 91MS0040-01-2022-000807-49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39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06 апреля 2022</w:t>
      </w:r>
      <w:r>
        <w:rPr>
          <w:szCs w:val="28"/>
          <w:lang w:val="uk-UA"/>
        </w:rPr>
        <w:t xml:space="preserve"> года                                  </w:t>
      </w:r>
      <w:r>
        <w:rPr>
          <w:szCs w:val="28"/>
        </w:rPr>
        <w:t xml:space="preserve">г. Евпатория, ул. Горького, 10/29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елиляева Э.Л., 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елиляева Эльдара Леноровича</w:t>
      </w:r>
      <w:r>
        <w:rPr>
          <w:szCs w:val="28"/>
        </w:rPr>
        <w:t>, 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6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**г. в ***часов при проведении обыска по месту жительства Велиляева Э.Л. по адресу: ***выявлено и изъято два бумажных свертка с веществом растительного происхождения  и электронные весы, на рабочей поверхности которых имелись остатки вещества  растительного происхождения. Согласно  заключения  эксперта №***от ***, вещество массой ***г. (в пересчете  на высушенное вещество) являются  наркотическим  средством***, которое Велиляев Э.Л.  хранил при себе  для личного употребления без цели сбы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е Велиляев Э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слушав Велиляева Э.Л., исследовав материалы дела, мировой судья приходит к выводу о наличии в действиях Велиляева Э.Л. состава правонарушения, предусмотренного ст. 6.8 ч.1  КоАП РФ, т.е. незаконные хранение без цели сбыта наркотических средст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ина Велиляева Э.Л. в совершении правонарушения подтверждаетс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протоколом об административном правонарушении ***от ***г. составленным в отношении Велиляева Э.Л. компетентным лицом в соответствии с требованиями ст. 28.2 КоАП РФ, которым подтверждается факт совершения правонару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исьменными объяснениями Велиляева Э.Л. от ***г., в которых он вину в совершении правонарушения признает, указывает, что хранил наркотическое средство для личного употреб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рапортом об обнаружении признаков преступления, зарегистрированным в КУСП под №*** от ***г.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копией постановления о выделении материалов из уголовного дела для проведения дополнительной проверки от ***г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копией постановления об отказе в возбуждении уголовного дела от ***г., согласно которого в возбуждении уголовного дела отказано, выделены материалы для  решения вопроса о привлечении Велиляева Э.Л. к административной ответственности по ст. 6.8 КоАП РФ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копией протокола обыска от ***г., согласно которому ***г. в 12:25 часов при проведении обыска по месту жительства Велиляева Э.Л. по адресу: *** выявлено и изъято два бумажных свертка с веществом растительного происхождения  и электронные весы, на рабочей поверхности которых имелись остатки вещества  растительного происхо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копией заключения эксперта № ***от ***года, согласно которого представленное на экспертизу вещество массой ***г. (в пересчете  на высушенное вещество) являются  наркотическим  средством ***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витанцией №*** от  ***г., согласно которой наркотическое средство хранится в центральной камере хранения наркотических средств  МВД России  по Республике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тсутствие обстоятельств смягчающих и отягчающих наказание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Согласно ч. 3 ст. 29.10 КоАП РФ, в постановлении по делу об административном правонарушении должны быть решены вопросы об изъятых вещах и документах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унктом 2 ч.3 ст. 29.10 КоАП РФ определено, </w:t>
      </w:r>
      <w:hyperlink r:id="rId2">
        <w:r>
          <w:rPr>
            <w:rStyle w:val="InternetLink"/>
            <w:szCs w:val="28"/>
          </w:rPr>
          <w:t>вещи, изъятые из оборота</w:t>
        </w:r>
      </w:hyperlink>
      <w:r>
        <w:rPr>
          <w:szCs w:val="28"/>
        </w:rPr>
        <w:t>, подлежат передаче в соответствующие организации или уничтожению.</w:t>
      </w:r>
    </w:p>
    <w:p>
      <w:pPr>
        <w:pStyle w:val="Normal"/>
        <w:autoSpaceDE w:val="false"/>
        <w:ind w:left="150" w:right="150" w:hanging="0"/>
        <w:jc w:val="both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Учитывая вышеизложенное, мировой судья приходит к выводу о необходимости </w:t>
      </w:r>
      <w:r>
        <w:rPr>
          <w:szCs w:val="28"/>
          <w:lang w:val="en-US"/>
        </w:rPr>
        <w:t>уничтожени</w:t>
      </w:r>
      <w:r>
        <w:rPr>
          <w:szCs w:val="28"/>
        </w:rPr>
        <w:t>я изъятых у Велиляева Э.Л. наркотических средств</w:t>
      </w:r>
      <w:r>
        <w:rPr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 ст.  6.8 ч.1, 29.9, 29.10 КоАП РФ мировой судь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  <w:t xml:space="preserve">Велиляева Эльдара Леноро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 6.8 ч.1 Кодекса Российской Федерации об административных правонарушениях и назначить ему наказание виде </w:t>
      </w:r>
      <w:r>
        <w:rPr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ещественное доказательство - один пакет с наркотическим средством ***, хранящийся в центральной  камере хранения вещественных доказательств  ОМВД России по Республике Крым  по квитанции ***от ***г. – уничтож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Мировой судья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05571A9AEFA77FD95AB58F1BBA5AC53A9EA7510ACD93CFD823C2C3A649F7FAB57944E64AE7CE8i5m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