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140/2021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апрел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ул. Горького д.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</w:t>
      </w:r>
      <w:r>
        <w:rPr>
          <w:sz w:val="28"/>
          <w:szCs w:val="23"/>
        </w:rPr>
        <w:t>из ОГИБДД ОМВД России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юкова Николая Николаевича, </w:t>
      </w:r>
      <w:r>
        <w:rPr>
          <w:sz w:val="28"/>
          <w:szCs w:val="28"/>
        </w:rPr>
        <w:t xml:space="preserve"> 27.01.1981 года рождения, место рождения г. Евпатория, Крымской обл., УССР, гражданина Российской Федерации, не работающего, не женатого, зарегистрированного и проживающего по адресу: Республика Крым, г. Евпатория, ул. 9 Мая д. 82, кв. 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 xml:space="preserve">час. Каюков Н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 xml:space="preserve"> рублей наложенный на него постановлением по делу об административном правонарушении  №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Каюков Н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юкова Н.Н., исследовав материалы дела, мировой судья приходит к выводу о наличии в действиях Каюкова Н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юкова Н.Н. в совершении правонарушения подтверждаетс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составленным в отношении Каюкова Н.Н. компетентным лицом в соответствии с требованиями ст. 28.2. КоАП РФ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 xml:space="preserve">г., в соответствии с которым Каюков Н.Н. привлечен к административной ответственности по ст. </w:t>
      </w:r>
      <w:r>
        <w:rPr>
          <w:color w:val="0000FF"/>
          <w:sz w:val="28"/>
          <w:szCs w:val="28"/>
        </w:rPr>
        <w:t>12.9 ч.2</w:t>
      </w:r>
      <w:r>
        <w:rPr>
          <w:sz w:val="28"/>
          <w:szCs w:val="28"/>
        </w:rPr>
        <w:t xml:space="preserve">  КоАП РФ и ему назначено наказание в виде административного штрафа в сумме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о  смягчающее административную ответственность – раскаяние в содеянном,  и  отсутствие обстоятельств отягчающих административную ответственность,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юкова Никола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