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MS0040-01-2024-000941-67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140</w:t>
      </w:r>
      <w:r>
        <w:rPr>
          <w:rFonts w:cs="Times New Roman" w:ascii="Times New Roman" w:hAnsi="Times New Roman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>28 марта 2024</w:t>
      </w:r>
      <w:r>
        <w:rPr>
          <w:sz w:val="20"/>
          <w:lang w:val="uk-UA"/>
        </w:rPr>
        <w:t xml:space="preserve"> года                                                          </w:t>
      </w:r>
      <w:r>
        <w:rPr>
          <w:sz w:val="20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Окунева А.В., представителя потерпевшего ***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0"/>
        </w:rPr>
        <w:t xml:space="preserve">Окунева Александра Владимировича, </w:t>
      </w:r>
      <w:r>
        <w:rPr>
          <w:sz w:val="20"/>
        </w:rPr>
        <w:t xml:space="preserve">***,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 xml:space="preserve">***г. в ***час., Окунев А.В. находясь  в магазине «***»  по адресу: ***совершил мелкое хищение чужого имущества, путем кражи, а именно похитил ***, стоимостью ***руб., чем причинил ***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 xml:space="preserve">В суде Окунев А.В. свою вину в совершении административного правонарушения  признал, раскаялся в содеянном. 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 xml:space="preserve">Представитель потерпевшего ***в суде пояснил, что Окунев А.В. совершил хищение товаров из магазина «***» на сумму ***руб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>Выслушав пояснения вышеуказанных лиц, исследовав материалы дела, мировой судья приходит к выводу о наличии в действиях Окунева А.В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 xml:space="preserve">Вина Окунева А.В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>-протоколом об административном правонарушении ***г., составленным в отношении Окунева А.В. в соответствии с требованиями ст.28.2. КоАП РФ, в котором имеется подпись Окунева А.В.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</w:rPr>
        <w:t>- заявлением ***г. о привлечении к ответственности  неизвестное лицо, которое ***г. около ***час. тайно похитило из торгового зала магазина «***»***стоимостью ***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</w:rPr>
        <w:t>- письменными объяснениями ***г.  и видеозаписью, относительно обстоятельств выявления кражи в магазине ***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</w:rPr>
        <w:t>- распиской ***о получении на хранение ***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</w:rPr>
        <w:t>- справкой ***о стоимости похищенного товара, согласно которого стоимость похищенного товара  составляет ***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</w:rPr>
        <w:t xml:space="preserve">- письменными объяснениями Окунева А.В. от ***г., в которых он указал обстоятельства совершения кражи товара из магазина «***»***г. </w:t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При назначении</w:t>
      </w:r>
      <w:r>
        <w:rPr>
          <w:i/>
          <w:sz w:val="20"/>
        </w:rPr>
        <w:t xml:space="preserve"> </w:t>
      </w:r>
      <w:r>
        <w:rPr>
          <w:sz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Назначение Окуневу А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Обстоятельств, предусмотренных ч.3 ст. 3.13 КоАП РФ, препятствующих назначению Окуневу А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Руководствуясь ст. ст. 7.27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</w:rPr>
        <w:t xml:space="preserve">Окунева Александра Владимировича </w:t>
      </w:r>
      <w:r>
        <w:rPr>
          <w:sz w:val="20"/>
        </w:rPr>
        <w:t xml:space="preserve">признать виновным в совершении правонарушения, предусмотренного ч.1 ст.7.27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