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УИД 91MS0040-01-2024-000943-61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28"/>
        </w:rPr>
        <w:t>40-142</w:t>
      </w:r>
      <w:r>
        <w:rPr>
          <w:rFonts w:cs="Times New Roman" w:ascii="Times New Roman" w:hAnsi="Times New Roman"/>
          <w:sz w:val="16"/>
          <w:szCs w:val="28"/>
          <w:lang w:val="uk-UA"/>
        </w:rPr>
        <w:t>/202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28 марта </w:t>
      </w:r>
      <w:r>
        <w:rPr>
          <w:sz w:val="16"/>
          <w:szCs w:val="28"/>
          <w:lang w:val="uk-UA"/>
        </w:rPr>
        <w:t xml:space="preserve">2024 года                                 </w:t>
      </w:r>
      <w:r>
        <w:rPr>
          <w:sz w:val="16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анковой А.С., потерпевшей ***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28"/>
        </w:rPr>
        <w:t xml:space="preserve">Панкову Анастасию Сергеевну, </w:t>
      </w:r>
      <w:r>
        <w:rPr>
          <w:sz w:val="16"/>
          <w:szCs w:val="28"/>
        </w:rPr>
        <w:t>***,</w:t>
      </w:r>
      <w:r>
        <w:rPr>
          <w:b/>
          <w:sz w:val="16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16"/>
          <w:szCs w:val="28"/>
        </w:rPr>
      </w:pPr>
      <w:r>
        <w:rPr>
          <w:sz w:val="16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FF0000"/>
          <w:sz w:val="16"/>
          <w:szCs w:val="28"/>
        </w:rPr>
      </w:pPr>
      <w:r>
        <w:rPr>
          <w:sz w:val="16"/>
          <w:szCs w:val="28"/>
        </w:rPr>
        <w:t>***г. примерно в ***час. Панкова А.С. находясь  в квартире №***в ходе произошедшего конфликта с Тевиковой Н.Ю., нанесла последней побои, причинившие ей физическую боль и телесные повреждения в виде кровоподтека  в левой щечной области, внутрикожного кровоизлияния в теменной области, а именно хватала ***обеими руками за волосы, давила пальцами правой руки  на левый глаз, коленом нанесла один удар в область лица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При этом действия Панковой А.С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Панкова А.С. в судебном заседании вину в  совершении правонарушения не признала, пояснила, что ***г. примерно в ***час. по месту проживания у нее произошел словестный конфликт с матерью ***В это время они находились на кухне. Также в комнате была ее сестра Вера. После словестной перепалки *** ударила ее несколько раз совком по голове, затем схватила за волосы. Она в ответ также схватила ***за волосы. Вера пыталась их разнять, но у нее ничего не получилось. ***засунула ей палец в рот и тянула за щеку. Возможно, в это время она укусила ее. Также ***давила ей на глаза. Затем ***присела на колени и упершись об угол стены  пинала ее ногами. Вероятно, в это момент она  коленом ударила ее в лицо. Она стояла склоненной над ***а та пинала ее ногами. Она отпустила волосы ***и стала держать ее ноги. После чего зашел муж ***и оттащил ее. Затем он увел ***в комнату. Она вызвала полицию. В этот день и на следующий она не видела никаких телесных повреждений на ***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Потерпевшая ***., в судебном заседании пояснила, что ***г. по месту проживания у нее произошел конфликт на бытовой почве с дочерью ***которая рассказывала ее мужу и сыну оскорбительные вещи про нее. В это время она подметала в коридоре, а дочь была на кухне. Подойдя к Панковой А.С., она замахнулась совком. В ответ Панкова А.С. ударила ее кулаком правой руки в нос, а также половником по голове справа. После чего Панкова А.С. схватила обеими руками ее за волосы и потянула вниз. Она опустилась на четвереньки. Она также подняла руки и схватила Панкову за волосы. Панкова А.С. склонилась над ней. В этом положении Панкова  А.С. ударила ей коленом в лицо несколько раз. Также Панкова давила ей пальцами правой руки на глаза, укусила за палец. Она стала кричать и звать на помощь мужа. Муж был в это время в коридоре. Когда он пришел, они держали друг друга за волосы. Он разнял их, и они с мужем ушли в комнату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Действиями Панковой А.С. ей была причинена физическая боль и телесные повреждения  в виде ссадины на голове справа от удара половником, синяк на носу от удара кулаком, синяк на левой щеке от удара коленом, также болел глаз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 xml:space="preserve">Свидетель ***допрошенный в судебном заседании пояснил, что является супругом ***г. между ***и ее дочерью Панковой А.С. произошёл конфликт. Начала конфликта он не видел.  Находясь в коридоре, он услышал крики помощи ***доносившиеся из кухни. Зайдя в кухню, он увидел  в углу, возле холодильника, на полу ***и над ней склоненную Панкову А.С. Обе женщины держали друг друга за волосы. Он их разнял. Обе женщины были настроены агрессивно друг к другу и не хотели отпускать. На кухне также была младшая дочь ***. Он отвел жену в комнату. При нем, никто не наносил друг другу ударов. После конфликта он видел у ***. шишку на голове и синяк на лице. Других конфликтов у ***в тот день ни с кем не было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Свидетель ***допрошенная в судебном заседании пояснила, что была очевидцем конфликта между матерью ***и сестрой Панковой А.С. произошедшего на кухне их квартиры. После словестной перепалки ***ударила Панкову А.С. пластиковым веником с совком по голове два раза. Затем обе схватили друг друга за волосы. Она пыталась разнять их, вставая между ними. Мать упала на пол, на ягодицы, и Панкова А.С. также вместе с ней упала и села на ягодицы напротив нее. Мать пинала Панкову А.С.  ногами, а та отпустив волосы ***стала удерживать ее ноги. Мать толкала пальцы в рот сестре, и та возможно укусила ее руку. Потом в комнату забежал ***и разнял их.  После конфликта с ***Выслушав лиц, участвующих в деле, допросив свидетелей, исследовав и изучив материалы дела об административном правонарушении, мировой судья приходит к выводу о наличии в действиях Панковой А.С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Обстоятельства совершения Панковой А.С. административного правонарушения, предусмотренного ст. 6.1.1 КоАП объективно подтверждаются совокупностью исследованных в судебном заседании доказательств, в частности показаниями потерпевшей, свидетелей, материалами дел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Показания потерпевшей ***в части нанесения ей Панковой А.С. побоев, причинивших телесные повреждения  в виде кровоподтека  в левой щечной области, внутрикожного кровоизлияния в теменной области, путем хватания обеими руками за волосы, надавливания пальцами правой руки на левый глаз, нанесения одного удара коленом в область лица согласуются с заключением эксперта №***г. и с материалами дела, в том числе и  с первоначальными письменными объяснениями ***и ее заявлением от ***г. в которых ***указывала именно о данном объеме нанесенных ей Панковой А.С. побоев.  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Также показания ***в части причинения ей физической боли и телесных повреждений со стороны Панковой А.С. путем хватания за волосы подтверждаются показаниями свидетелей Мищенко В.С. и ***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 xml:space="preserve">Кроме того, показания ***в части нанесения Панковой А.С. удара коленом по лицу подтверждаются показаниями свидетелей ***Как пояснила свидетель  Мищенко В.С., Панкова А.С. нанесла ***удар коленом по лицу, когда та находилась на полу, а Панкова А.С. склонилась над ней. 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 xml:space="preserve">Вместе с тем, не нашли своего подтверждения в ходе рассмотрения дела  показания потерпевшей ***о нанесении ей Панковой А.С. удара кулаком по лицу и половником по голове, а также умышленного укуса за палец. 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Указанные показания не подтверждены ни первоначальными объяснениями ***ни показаниями свидетелей и Панковой А.С., ни заключением эксперт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Кроме показаний потерпевшей и свидетелей, вина Панковой А.С. в совершении правонарушения подтверждается письменными доказательствами, а именно: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- протоколом об административном правонарушении ***от ***г., составленным в отношении Панковой А.С. по ст. 6.1.1 КоАП РФ в соответствии с требованиями ст.28.2. КоАП РФ, в котором отражены все необходимые для рассмотрения сведения;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- заявлением ***г., зарегистрированным в КУСП №***,  в котором она просит принять меры к дочери Панковой А.С., которая ***г.  около ***часов в ходе возникшего словестного конфликта  схватила ее за волосы и стала тянуть, пальцем правой руки давила на глаз, ударила коленом  в область лица, от чего она испытала физическую боли и получила телесные повреждения;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- письменными пояснениям ***г., в которых он поясняет, что ***г. между ***и ее дочерью Панковой А.С. произошел конфликт, он находился в коридоре. Услышав крики он зашел  на кухню, где ***сидела на полу а над ней стояла Панкова А.С.и держала ее за волосы. Он подошел к ним, разнял и отвел ***в комнату;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- письменными объяснениями Панковой А.С. от ***г. в которых она поясняет, что ***г. около ***час. у нее возник конфликт  с матерью ***в ходе которого ***схватила ее за волосы обеими руками и стала тянуть. После отпустила левую руку и начала тыкать в область правого глаза, а затем засунула указательный палец  правой руки за щеку в рот и стала тянуть за щеку. Держа за волосы *** нанесла ей 5 ударов  в область живота, от чего она испытала физическую боль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- заключением эксперта №***г., согласно выводам  которого  у ***обнаружены телесные повреждения в  виде кровоподтека в левой щечной области, кожной раны на пятом пальце левой кисти, внутрикожного кровоизлияния  в теменной области, которые образовались  от действия тупых предметов, в срок не противоречащий ***г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. 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 xml:space="preserve">Доводы Панковой А.С.  о том, что она умышленно не совершала насильственных действий в отношении ***мировой судья расценивает критически, как избранный ею способ защиты, поскольку пояснения Панковой А.С. в данной части противоречат показаниям потерпевшей, свидетелей, и заключению эксперта. </w:t>
      </w:r>
    </w:p>
    <w:p>
      <w:pPr>
        <w:pStyle w:val="Normal"/>
        <w:ind w:firstLine="708"/>
        <w:jc w:val="both"/>
        <w:rPr/>
      </w:pPr>
      <w:r>
        <w:rPr>
          <w:sz w:val="16"/>
          <w:szCs w:val="28"/>
        </w:rPr>
        <w:t>Обстоятельства конфликта между Панковой А.С. и ***и его последствия не дают оснований для вывода о том, что Панкова А.С. совершала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Также не установлено, обстоятельств свидетельствующих о том, что Панкова А.С. действовала во избежание конфликта и применения физического воздействия. 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Факт обоюдного совершения  участниками инцидента насильственных действий по отношению друг к другу, не исключает ответственность Панковой А.С. за ее собственные действия, направленные на причинение телесных повреждений и физической боли ***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Таким образом, вина Панковой А.С. в совершении правонарушения, предусмотренного ст. 6.1.1 КоАП РФ, подтверждается в полном объеме исследованными выше доказательствами. </w:t>
      </w:r>
    </w:p>
    <w:p>
      <w:pPr>
        <w:pStyle w:val="Normal"/>
        <w:ind w:firstLine="708"/>
        <w:jc w:val="both"/>
        <w:rPr>
          <w:rStyle w:val="Longtext"/>
          <w:sz w:val="16"/>
          <w:szCs w:val="28"/>
        </w:rPr>
      </w:pPr>
      <w:r>
        <w:rPr>
          <w:sz w:val="16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й состояние здоровья и имущественное положение, наличие  обстоятельств смягчающих  ответственность – совершение правонарушение впервые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Style w:val="Longtext"/>
          <w:rFonts w:cs="Times New Roman" w:ascii="Times New Roman" w:hAnsi="Times New Roman"/>
          <w:sz w:val="16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16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16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 xml:space="preserve">Панкову Анастасию Сергеевну </w:t>
      </w:r>
      <w:r>
        <w:rPr>
          <w:rFonts w:cs="Times New Roman" w:ascii="Times New Roman" w:hAnsi="Times New Roman"/>
          <w:sz w:val="16"/>
          <w:szCs w:val="28"/>
        </w:rPr>
        <w:t>признать</w:t>
      </w:r>
      <w:r>
        <w:rPr>
          <w:rFonts w:cs="Times New Roman" w:ascii="Times New Roman" w:hAnsi="Times New Roman"/>
          <w:b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</w:t>
      </w:r>
      <w:r>
        <w:rPr>
          <w:sz w:val="16"/>
          <w:szCs w:val="28"/>
        </w:rPr>
        <w:t>***</w:t>
      </w:r>
      <w:r>
        <w:rPr>
          <w:rFonts w:cs="Times New Roman" w:ascii="Times New Roman" w:hAnsi="Times New Roman"/>
          <w:sz w:val="16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  <w:szCs w:val="28"/>
        </w:rPr>
        <w:t xml:space="preserve"> </w:t>
      </w:r>
      <w:r>
        <w:rPr>
          <w:rStyle w:val="Emphasis"/>
          <w:i w:val="false"/>
          <w:sz w:val="16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Штраф подлежит оплате по следующим реквизитам: ***.</w:t>
      </w:r>
      <w:r>
        <w:rPr>
          <w:rStyle w:val="Emphasis"/>
          <w:i w:val="false"/>
          <w:sz w:val="16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6"/>
          <w:szCs w:val="28"/>
        </w:rPr>
        <w:t>.</w:t>
      </w:r>
    </w:p>
    <w:p>
      <w:pPr>
        <w:pStyle w:val="Normal"/>
        <w:jc w:val="both"/>
        <w:rPr>
          <w:rStyle w:val="Cnsl"/>
          <w:sz w:val="16"/>
          <w:szCs w:val="28"/>
        </w:rPr>
      </w:pPr>
      <w:r>
        <w:rPr>
          <w:rStyle w:val="Emphasis"/>
          <w:i w:val="false"/>
          <w:sz w:val="16"/>
          <w:szCs w:val="28"/>
        </w:rPr>
        <w:t xml:space="preserve">          </w:t>
      </w:r>
      <w:r>
        <w:rPr>
          <w:rStyle w:val="Emphasis"/>
          <w:i w:val="false"/>
          <w:sz w:val="16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6"/>
          <w:szCs w:val="28"/>
        </w:rPr>
        <w:t xml:space="preserve"> </w:t>
      </w:r>
    </w:p>
    <w:p>
      <w:pPr>
        <w:pStyle w:val="Normal"/>
        <w:jc w:val="both"/>
        <w:rPr>
          <w:iCs/>
          <w:sz w:val="16"/>
          <w:szCs w:val="28"/>
        </w:rPr>
      </w:pPr>
      <w:r>
        <w:rPr>
          <w:sz w:val="16"/>
          <w:szCs w:val="28"/>
        </w:rPr>
        <w:t xml:space="preserve">          </w:t>
      </w:r>
      <w:r>
        <w:rPr>
          <w:rStyle w:val="Emphasis"/>
          <w:i w:val="false"/>
          <w:sz w:val="16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          </w:t>
      </w:r>
      <w:r>
        <w:rPr>
          <w:sz w:val="16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16"/>
          <w:szCs w:val="28"/>
          <w:shd w:fill="FFFFFF" w:val="clear"/>
        </w:rPr>
      </w:pPr>
      <w:r>
        <w:rPr>
          <w:rFonts w:cs="Times New Roman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16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16"/>
          <w:szCs w:val="28"/>
          <w:shd w:fill="FFFFFF" w:val="clear"/>
        </w:rPr>
      </w:pPr>
      <w:r>
        <w:rPr>
          <w:sz w:val="16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