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0-146/2019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6"/>
          <w:szCs w:val="26"/>
        </w:rPr>
        <w:t>29 марта 2019 года       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ИФНС России  по Ленинскому району  г. Севастополя о привлечении к административной ответственности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b/>
          <w:sz w:val="26"/>
          <w:szCs w:val="26"/>
        </w:rPr>
        <w:t>Вардеванян Карлоса Самвеловича</w:t>
      </w:r>
      <w:r>
        <w:rPr>
          <w:sz w:val="26"/>
          <w:szCs w:val="26"/>
        </w:rPr>
        <w:t xml:space="preserve">, ***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6"/>
          <w:szCs w:val="26"/>
        </w:rPr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рдеванян К.С., являясь  директором ***, совершил нарушение законодательства о налогах и сборах, в части непредставления в установленный  п.2 ст. 230 Налогового кодекса Российской Федерации  срок расчета сумм налога на доходы физических лиц исчисленных и удержанных налоговым агентом за *** год за работников обособленного подразделения ***.</w:t>
      </w:r>
    </w:p>
    <w:p>
      <w:pPr>
        <w:pStyle w:val="Normal"/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   расчет сумм налога на доходы физических лиц исчисленных и удержанных налоговым агентом за *** год по форме 6-НДФЛ за работников обособленного подразделения ***директором *** Вардеванян К.С. представлен  в ИФНС России  по Ленинскому району г. Севастополя с нарушением сроков предоставления – ***г., тогда как  предельный срок предоставления которого не позднее ***г. (включительно)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рдеванян К.С. в судебное заседание не явился, о времени и месте его проведения извещался надлежащим образом, причины неявки мировому судье неизвестны. 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, мировой судья считает возможным рассмотреть дело об административном правонарушении в отсутствие Вардеванян К.С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ab/>
        <w:t>Исследовав материалы дела, мировой судья считает достоверно установленным, что Вардеванян К.С., являясь директором ***,  совершил правонарушение, предусмотренное ч.1 ст.15.6 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 xml:space="preserve">Вина Варедванян К.С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 xml:space="preserve">-протоколом об  административном правонарушении от 22.02.2019 года, составленным в отношении директора *** Вардеванян К.С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 xml:space="preserve">- выпиской из ЕГРЮЛ, согласно которой,  директором  ***  расположенного по адресу: ***, является Вардеванян К.С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ом №***от ***г., согласно которого расчет сумм налога на доходы физических лиц исчисленных и удержанных налоговым агентом за *** год по форме 6-НДФЛ за работников обособленного подразделения *** *** представлен  в ИФНС России  по Ленинскому району г. Севастополя с нарушением сроков предоставления – ***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пределах санкции ст. 15.6 ч.1 КоАП РФ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5.6 ч.1, 29.9, 29.10 КоАП РФ мировой судья,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Вардеванян Карлоса Самвеловича,  </w:t>
      </w:r>
      <w:r>
        <w:rPr>
          <w:rFonts w:cs="Times New Roman" w:ascii="Times New Roman" w:hAnsi="Times New Roman"/>
          <w:sz w:val="26"/>
          <w:szCs w:val="26"/>
        </w:rPr>
        <w:t>директора ***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виновным в совершении правонарушения, предусмотренного ч.1 ст.15.6 Кодекса Российской Федерации об административных правонарушениях и назначить ему наказание в виде штрафа в размер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***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АП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185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