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146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3"/>
        </w:rPr>
      </w:pPr>
      <w:r>
        <w:rPr>
          <w:b/>
          <w:szCs w:val="23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21 апре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3"/>
        </w:rPr>
        <w:t>Юнусову Хатиже Серверовну</w:t>
      </w:r>
      <w:r>
        <w:rPr>
          <w:szCs w:val="23"/>
        </w:rPr>
        <w:t xml:space="preserve">, ***, </w:t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Юнусова Х.С.,  являясь  ***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***г. в отношении ***. Сведения по застрахованным лицам за ***года в форме электронного документа представлены ***Юнусовой Х.С. в Управление пенсионного фонда Российской Федерации  в  г. Евпатории  Республики Крым - 23.12.2019 г., тогда как  срок представления  сведений о застрахованных лицах (форма-СЗВ-М) за ***года не позднее ***г.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>Исследовав материалы дела, мировой судья считает достоверно установленным, что *** 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/>
      </w:pPr>
      <w:r>
        <w:rPr>
          <w:szCs w:val="23"/>
        </w:rPr>
        <w:t xml:space="preserve">- протоколом об административном правонарушении от ***года, составленным в отношении Юнусовой Х.С., компетентным лицом в соответствии с требованиями ст. 28.2 КоАП РФ, копия которого направлена Юнусовой Х.С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 застрахованных лицах, (форма СЗВ-М) о работнике ***. за ***г. по ***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*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 застрахованных лицах, (форма СЗВ-М) за ***г. по ***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*., в которых отсутствуют сведения о работнике ***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 уведомлением о регистрации ***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выпиской из ЕГРЮЛ, согласно которой *** расположено по адресу:  ***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>- приказом о назначении на должность ***г. Юнусову Х.С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 xml:space="preserve">- должностной инструкцией ***, с подписью Юнусовой Х.С. 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Cs w:val="23"/>
        </w:rPr>
        <w:t xml:space="preserve"> повторное совершение однородного административного правонарушения</w:t>
      </w:r>
      <w:r>
        <w:rPr>
          <w:szCs w:val="23"/>
        </w:rPr>
        <w:t xml:space="preserve">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Оснований для применения положений  ст. 4.1.1 КоАП РФ не имеется, поскольку, согласно материалам дела ***Юнусова Х.С.   привлеклась к административной ответственности за аналогичные правонарушения.</w:t>
      </w:r>
    </w:p>
    <w:p>
      <w:pPr>
        <w:pStyle w:val="Style17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3"/>
        </w:rPr>
        <w:t>Руководствуясь ст.</w:t>
      </w:r>
      <w:r>
        <w:rPr>
          <w:rStyle w:val="Longtext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ст. 15.33.2, 29.9, 29.10 КоАП РФ мировой судья, </w:t>
      </w:r>
    </w:p>
    <w:p>
      <w:pPr>
        <w:pStyle w:val="Style17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  <w:lang w:val="ru-RU"/>
        </w:rPr>
        <w:t xml:space="preserve">Юнусову Хатиже Серверовну, </w:t>
      </w:r>
      <w:r>
        <w:rPr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>, 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вн</w:t>
      </w:r>
      <w:r>
        <w:rPr>
          <w:rFonts w:cs="Times New Roman" w:ascii="Times New Roman" w:hAnsi="Times New Roman"/>
          <w:sz w:val="24"/>
          <w:szCs w:val="23"/>
          <w:lang w:val="ru-RU"/>
        </w:rPr>
        <w:t>ой</w:t>
      </w:r>
      <w:r>
        <w:rPr>
          <w:rFonts w:cs="Times New Roman" w:ascii="Times New Roman" w:hAnsi="Times New Roman"/>
          <w:sz w:val="24"/>
          <w:szCs w:val="23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3"/>
          <w:lang w:val="ru-RU"/>
        </w:rPr>
        <w:t>й</w:t>
      </w:r>
      <w:r>
        <w:rPr>
          <w:rFonts w:cs="Times New Roman" w:ascii="Times New Roman" w:hAnsi="Times New Roman"/>
          <w:sz w:val="24"/>
          <w:szCs w:val="23"/>
        </w:rPr>
        <w:t xml:space="preserve"> наказание в виде </w:t>
      </w:r>
      <w:r>
        <w:rPr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Cs w:val="23"/>
        </w:rPr>
        <w:t xml:space="preserve">Штраф подлежит уплате по следующим реквизитам:  </w:t>
      </w:r>
      <w:r>
        <w:rPr>
          <w:szCs w:val="23"/>
        </w:rPr>
        <w:t>***</w:t>
      </w:r>
      <w:r>
        <w:rPr>
          <w:iCs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3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3"/>
        </w:rPr>
      </w:pP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3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