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47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29 марта 2019 года  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ИФНС России  по Ленинскому району  г. Севастополя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6"/>
          <w:szCs w:val="26"/>
        </w:rPr>
        <w:t>Вардеванян Карлоса Самвеловича</w:t>
      </w:r>
      <w:r>
        <w:rPr>
          <w:sz w:val="26"/>
          <w:szCs w:val="26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деванян К.С., являясь  директором ***, совершил нарушение законодательства о налогах и сборах, в части непредставления в установленный  п.2 ст. 230 Налогового кодекса Российской Федерации  срок расчета сумм налога на доходы физических лиц исчисленных и удержанных налоговым агентом за *** год за работников обособленного подразделения – ***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  расчет сумм налога на доходы физических лиц исчисленных и удержанных налоговым агентом за *** год по форме 6-НДФЛ за работников обособленного подразделения – *** директором *** Вардеванян К.С. представлен  в ИФНС России  по Ленинскому району г. Севастополя с нарушением сроков предоставления – ***г., тогда как  предельный срок предоставления которого не позднее ***г. (включительно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деванян К.С. в судебное заседание не явился, о времени и месте его проведения извещался надлежащим образом, причины неявки мировому судье неизвестны. 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Вардеванян К.С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ab/>
        <w:t>Исследовав материалы дела, мировой судья считает достоверно установленным, что Вардеванян К.С., являясь директором ООО «Ривьера»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Вина Варедванян К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протоколом об  административном правонарушении от *** года, составленным в отношении директора *** Вардеванян К.С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 выпиской из ЕГРЮЛ, согласно которой,  директором  *** расположенного по адресу: ***, является Вардеванян К.С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№*** от *** г., согласно которого расчет сумм налога на доходы физических лиц исчисленных и удержанных налоговым агентом за *** год по форме 6-НДФЛ за работников обособленного подразделения – *** *** представлен  в ИФНС России  по Ленинскому району г. Севастополя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пределах санкции ст. 15.6 ч.1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Вардеванян Карлоса Самвеловича,  </w:t>
      </w:r>
      <w:r>
        <w:rPr>
          <w:rFonts w:cs="Times New Roman" w:ascii="Times New Roman" w:hAnsi="Times New Roman"/>
          <w:sz w:val="26"/>
          <w:szCs w:val="26"/>
        </w:rPr>
        <w:t>директора ***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***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