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о № 5-40-148/202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1 апреля 2020 года                                  г. Евпатория пр-т Ленина,51/5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АлимеЭнверовна, рассмотрев дело об административном правонарушении, поступившее из Государственного учреждения –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пову Евгению Александровну, </w:t>
      </w:r>
      <w:r>
        <w:rPr>
          <w:rFonts w:cs="Times New Roman" w:ascii="Times New Roman" w:hAnsi="Times New Roman"/>
          <w:sz w:val="24"/>
          <w:szCs w:val="28"/>
        </w:rPr>
        <w:t>***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 ст. 15.33.2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пова Е.А., являясь ***,   в нарушение требований  п. 2. 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застрахованных лицах (форма СЗВ-М) за *** года в отношении ***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Фактически сведения о застрахованных лицах (форма СЗВ-М) по телекоммуникационным каналам связи  в форме электронного документа *** Поповой Е.А. в Управление пенсионного фонда Российской Федерации   в г. Евпатории Республики Крым представлены ***г., тогда как  срок представления  сведений о застрахованных лицах (форма-СЗВ-М) за ***года не позднее ***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уд, будучи надлежащим образом извещенной о времени и месте рассмотрения дела  Попова Е.А. не явилась, посредством электронной почте подала заявление о рассмотрении дела в ее отсу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итывая надлежащее извещение Поповой Е.А. и ее заявление о рассмотрении дела в ее отсутствии, мировой судья считает возможным рассмотреть дело об административном правонарушении в отсутствие  Поповой Е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сследовав материалы дела, мировой судья считает достоверно установленным, что ***Попова Е.А. совершила правонарушение, предусмотренное ст.15.33.2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ина Поповой Е.А. в совершении правонарушения подтвержда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ротоколом об  административном правонарушении от ***года, составленным в отношении Поповой Е.А. в соответствии с требованиями ст.28.2. КоАП РФ, копия которого направлена Поповой Е.А.;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ведениями о застрахованных лицах (форма СЗВ-М) за ***г. по ***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***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уведомлением о составлении протокола №***г. в отношении руководителя ***по факту не предоставления сведений о застрахованных лицах за ***г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уведомлением  о регистрации ***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ыпиской из ЕГРЮЛ, согласно которой,  *** расположенного по адресу: ***,  является Попова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нимая во внимание характер совершенного административного правонарушения, данные о личности  Поповой Е.А., ранее привлекавшийся к административной ответственности за совершение аналогичных правонарушений, ее раскаяние в содеянном, суд приходит к выводу о возможности назначить ей административное наказание в виде штрафа в пределах санкции ст.15.33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ствуясь ст. ст. 15.33.2, 29.9, 29.10 КоАП РФ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ИЛ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опову Евгению Александровну, </w:t>
      </w:r>
      <w:r>
        <w:rPr>
          <w:rFonts w:cs="Times New Roman" w:ascii="Times New Roman" w:hAnsi="Times New Roman"/>
          <w:sz w:val="24"/>
          <w:szCs w:val="28"/>
        </w:rPr>
        <w:t xml:space="preserve">***,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признать виновной в совершении правонарушения, предусмотренного ст.15.33.2 Кодекса Российской Федерации об административных правонарушениях и назначить ей наказание в виде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Штраф подлежит уплате по следующим реквизитам:  </w:t>
      </w:r>
      <w:r>
        <w:rPr>
          <w:rFonts w:cs="Times New Roman" w:ascii="Times New Roman" w:hAnsi="Times New Roman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iCs/>
          <w:sz w:val="24"/>
          <w:szCs w:val="28"/>
        </w:rPr>
        <w:t>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iCs/>
          <w:sz w:val="24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                      А.Э. Амет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