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40-148/2021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65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ind w:right="-65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227" w:firstLine="567"/>
        <w:rPr>
          <w:sz w:val="26"/>
          <w:szCs w:val="26"/>
        </w:rPr>
      </w:pPr>
      <w:r>
        <w:rPr>
          <w:sz w:val="26"/>
          <w:szCs w:val="26"/>
        </w:rPr>
        <w:t>30 апреля 2021 года                                         г. Евпатория ул. Горького д. 10/29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1"/>
        </w:rPr>
        <w:t>Мировой судья судебного участка №40 Евпаторийского судебного района (городской округ Евпатория) АметоваАлимеЭнверовна</w:t>
      </w:r>
      <w:r>
        <w:rPr>
          <w:sz w:val="26"/>
          <w:szCs w:val="26"/>
        </w:rPr>
        <w:t>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ектемирова Юнуса Ленуровича, </w:t>
      </w: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ч. 3 ст. 19.24 КоАП Российской Федерации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 xml:space="preserve">г. в </w:t>
      </w: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>час.  Бектемиров Ю.Л., в отношении которого  установлен административный надзор, решением Евпаторийского городского суда Республики Крым №</w:t>
      </w: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 xml:space="preserve">от </w:t>
      </w: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 xml:space="preserve">года допустил нарушение возложенных на него судом обязанностей в виде запрещения пребывания вне жилого или иного помещения, являющегося местом жительства, пребывания или фактического нахождения подназорного лица, с 22-00 часов до 06-00 часов, а именно отсутствовал по месту проживания: </w:t>
      </w: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>при проверке сотрудниками полиции по месту житель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В судебном заседании Бектемиров Ю.Л. </w:t>
      </w:r>
      <w:r>
        <w:rPr>
          <w:rFonts w:eastAsia="Calibri"/>
          <w:sz w:val="26"/>
          <w:szCs w:val="26"/>
        </w:rPr>
        <w:t xml:space="preserve">вину в совершении правонарушения </w:t>
      </w:r>
      <w:r>
        <w:rPr>
          <w:sz w:val="26"/>
          <w:szCs w:val="26"/>
        </w:rPr>
        <w:t xml:space="preserve">признал, не отрицал обстоятельств изложенных в протоколе об административном правонарушен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лушав пояснения Бектемирова Ю.Л., исследовав материалы дела, мировой судья приходит к выводу о наличии в действиях Бектемирова Ю.Л.  состава правонарушения, предусмотренного ч.3 ст.19.24 Кодекса Российской Федерации об административных правонарушениях, а именн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Бектемирова Ю.Л. в совершении правонарушения подтверждается материалами дел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определением по делу об административном правонарушении от </w:t>
      </w:r>
      <w:r>
        <w:rPr>
          <w:color w:val="0000FF"/>
          <w:sz w:val="28"/>
          <w:szCs w:val="28"/>
        </w:rPr>
        <w:t>***</w:t>
      </w:r>
      <w:r>
        <w:rPr>
          <w:color w:val="0000FF"/>
          <w:sz w:val="26"/>
          <w:szCs w:val="26"/>
        </w:rPr>
        <w:t>г</w:t>
      </w:r>
      <w:r>
        <w:rPr>
          <w:sz w:val="26"/>
          <w:szCs w:val="26"/>
        </w:rPr>
        <w:t>., которым протокол об административном правонарушении передан на рассмотрение в суд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color w:val="0000FF"/>
          <w:sz w:val="26"/>
          <w:szCs w:val="26"/>
        </w:rPr>
        <w:t xml:space="preserve">№ </w:t>
      </w:r>
      <w:r>
        <w:rPr>
          <w:color w:val="0000FF"/>
          <w:sz w:val="28"/>
          <w:szCs w:val="28"/>
        </w:rPr>
        <w:t>***</w:t>
      </w:r>
      <w:r>
        <w:rPr>
          <w:color w:val="0000FF"/>
          <w:sz w:val="26"/>
          <w:szCs w:val="26"/>
        </w:rPr>
        <w:t xml:space="preserve">от </w:t>
      </w: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 xml:space="preserve">г. составленным в отношении Бектемирова Ю.Л. компетентным лицом в соответствии с требованиями ст. 28.2. КоАП РФ, в котором имеются подписи Бектемирова Ю.Л. об ознакомлении с протоколом и получении его копии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актом посещения поднадзорного лица по месту жительства или пребывания от </w:t>
      </w:r>
      <w:r>
        <w:rPr>
          <w:color w:val="0000FF"/>
          <w:sz w:val="28"/>
          <w:szCs w:val="28"/>
        </w:rPr>
        <w:t>***</w:t>
      </w:r>
      <w:r>
        <w:rPr>
          <w:color w:val="0000FF"/>
          <w:sz w:val="26"/>
          <w:szCs w:val="26"/>
        </w:rPr>
        <w:t>г</w:t>
      </w:r>
      <w:r>
        <w:rPr>
          <w:sz w:val="26"/>
          <w:szCs w:val="26"/>
        </w:rPr>
        <w:t xml:space="preserve">. из которого следует, что Бектемиров Ю.Л.  </w:t>
      </w:r>
      <w:r>
        <w:rPr>
          <w:color w:val="0000FF"/>
          <w:sz w:val="28"/>
          <w:szCs w:val="28"/>
        </w:rPr>
        <w:t>***</w:t>
      </w:r>
      <w:r>
        <w:rPr>
          <w:color w:val="0000FF"/>
          <w:sz w:val="26"/>
          <w:szCs w:val="26"/>
        </w:rPr>
        <w:t xml:space="preserve">г. с </w:t>
      </w: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 xml:space="preserve">час. по </w:t>
      </w: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 xml:space="preserve">час. отсутствовал по месту жительства: </w:t>
      </w: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объяснением от </w:t>
      </w: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>г. Бектемиров Ю.Л. в котором он поясняет, что отсутствовал  по месту жительств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решением </w:t>
      </w:r>
      <w:r>
        <w:rPr>
          <w:color w:val="0000FF"/>
          <w:sz w:val="26"/>
          <w:szCs w:val="26"/>
        </w:rPr>
        <w:t xml:space="preserve">Евпаторийского  городского суда Республики Крым от </w:t>
      </w: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 xml:space="preserve">., которым в отношении Бектемирова Ю.Л. установлен административный надзор  с ограничением не пребывать вне жилого или иного помещения являющегося местом жительства либо пребывания </w:t>
      </w:r>
      <w:r>
        <w:rPr>
          <w:color w:val="0000FF"/>
          <w:sz w:val="26"/>
          <w:szCs w:val="26"/>
        </w:rPr>
        <w:t>с 22 часов до 06</w:t>
      </w:r>
      <w:r>
        <w:rPr>
          <w:sz w:val="26"/>
          <w:szCs w:val="26"/>
        </w:rPr>
        <w:t xml:space="preserve"> часов следующего дн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ем исполняющего обязанности мирового судьи судебного участка №40 Евпаторийского судебного района (городской округ Евпатория) Республики Крым  от </w:t>
      </w: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>г. о привлечении Бектемирова Ю.Л. к административной ответственности по ч.3 ст. 19.24 КоАП РФ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ументы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а смягчающие административную ответственность – раскаяние в содеянном, признание вины, обстоятельства отягчающие административную ответственность -</w:t>
      </w:r>
      <w:r>
        <w:rPr>
          <w:rFonts w:eastAsia="Calibri"/>
          <w:sz w:val="26"/>
          <w:szCs w:val="26"/>
        </w:rPr>
        <w:t xml:space="preserve"> повторное совершение однородного административного правонарушения</w:t>
      </w:r>
      <w:r>
        <w:rPr>
          <w:sz w:val="26"/>
          <w:szCs w:val="26"/>
        </w:rPr>
        <w:t>,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я, предусмотренные ч. 2 ст.3.9 КоАП РФ, исключающие возможность применения  административного наказания в виде административного ареста  отсутствую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 19.24 ч.1, 29.9, 29.10 КоАП РФ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6"/>
          <w:szCs w:val="26"/>
        </w:rPr>
        <w:t>Бектемирова Юнуса Ленуровича</w:t>
      </w:r>
      <w:r>
        <w:rPr>
          <w:sz w:val="26"/>
          <w:szCs w:val="26"/>
        </w:rPr>
        <w:t xml:space="preserve"> признать виновным в совершении правонарушения, предусмотренного ст.19.24 ч.3  Кодекса Российской Федерации об административных правонарушениях и назначить ему наказание виде </w:t>
      </w: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Срок наказания исчислять с </w:t>
      </w: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 xml:space="preserve"> часов </w:t>
      </w: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 xml:space="preserve"> минут </w:t>
      </w: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 xml:space="preserve"> апреля </w:t>
      </w: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 xml:space="preserve">год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