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40-149/2019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7"/>
          <w:szCs w:val="27"/>
        </w:rPr>
        <w:t>29 марта 2019 года      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7"/>
          <w:szCs w:val="27"/>
        </w:rPr>
        <w:t>Мишина Юрия Николаевича</w:t>
      </w:r>
      <w:r>
        <w:rPr>
          <w:sz w:val="27"/>
          <w:szCs w:val="27"/>
        </w:rPr>
        <w:t xml:space="preserve">, ***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7"/>
          <w:szCs w:val="27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шин Ю.Н., являясь  ***, совершил нарушение законодательства о налогах и сборах, в части непредставления в установленный  пп.5 п.1 ст. 23 Налогового кодекса Российской Федерации  срок упрощенной бухгалтерской (финансовой) отчетности за *** год.</w:t>
      </w:r>
    </w:p>
    <w:p>
      <w:pPr>
        <w:pStyle w:val="Normal"/>
        <w:spacing w:lineRule="atLeast" w:line="240"/>
        <w:ind w:right="-3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ически   упрощенная бухгалтерская (финансовая) отчетность за *** год руководителем *** Мишиным Ю.Н. представлена  в Межрайонную ИФНС России  №6 по Республике Крым с нарушением сроков предоставления – *** г., тогда как  предельный срок предоставления которого не позднее *** г. (включительно). </w:t>
      </w:r>
    </w:p>
    <w:p>
      <w:pPr>
        <w:pStyle w:val="Normal"/>
        <w:spacing w:lineRule="atLeast" w:line="240"/>
        <w:ind w:right="-3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шин Ю.Н. в судебном заседании вину в совершении правонарушения признал  полном объеме, раскаялся в содеянном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>Выслушав Мишина Ю.Н., исследовав материалы дела, мировой судья считает достоверно установленным, что Мишин Ю.Н., являясь ***,  совершил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 xml:space="preserve">Вина Мишина Ю.Н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 xml:space="preserve">-протоколом об  административном правонарушении от ***года, составленным в отношении руководителя *** Мишина Ю.Н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диного государственного реестра юридических лиц, согласно которой *** зарегистрировано ***г., председателем правления является Мишин Ю.Н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витанцией о приеме налоговой декларации (расчета)  и подтверждением даты отправки, согласно которых  упрощенная бухгалтерская (финансовая) отчетность за *** год по ***представлена  в Межрайонную ИФНС России  №6 по Республике Крым с нарушением сроков предоставления –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обстоятельств смягчающих   административную ответственность – признание вины, раскаяние в содеянном, и а также отсутствие обстоятельств отягчающих административную ответственность,  считает необходимым назначить наказание в виде штрафа в минимальных  пределах санкции ст. 15.6 ч.1 КоАП РФ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15.6 ч.1, 29.9, 29.10 КоАП РФ мировой судья,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Мишина Юрия Николаевича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седателя правления Общественной организации  «Парусная федерация г. Евпатории»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ть виновным в совершении правонарушения, предусмотренного ч.1 ст.15.6 Кодекса Российской Федерации об административных правонарушениях и назначить ему наказание в виде штрафа в размер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уплате по следующим реквизитам: ***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right="-185" w:firstLine="567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