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рта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Шевченко Виталия Сергеевича, </w:t>
      </w:r>
      <w:r>
        <w:rPr>
          <w:sz w:val="28"/>
          <w:szCs w:val="28"/>
        </w:rPr>
        <w:t xml:space="preserve">«иные данные»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3.02.2019 г. в «иные данные» час. Шевченко В.С. 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600 рублей наложенный на него постановлением заместителя начальника  ОМВД России по г. Евпатории № «иные данные» от 03.12.2018 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Шевченко В.С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Пояснил, что не оплатил штраф из-за отсутствия постоянного заработк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Шевченко В.С., исследовав материалы дела, мировой судья приходит к выводу о наличии в действиях Шевченко В.С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Шевченко В.С.  в совершении правонарушения подтверждается: протоколом об административном правонарушении № «иные данные» от 15.03.2019 г.;  копией постановления  ОМВД России по г. Евпатории № «иные данные»  от 03.12.2018 г., в соответствии с которой Шевченко В.С.  привлечен к административной ответственности по ст. 20.20 ч.1  КоАП РФ  и ему назначено наказание в виде административного штрафа в сумме 600 рублей, постановление вступило в законную силу 14.12.2018 г.; рапортом от 15.03.2019г.; протоколом о доставлении от 15.03.2019г.; письменными объяснениями Шевченко В.С. от 15.03.2019 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Шевченко В.С. наказания в виде обязательных работ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Шевченко Виталия Сергее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30 (тридцати) часов обязательных работ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А. Э. Аметова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