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50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6 мая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Бекирова Суина Суюновича,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 в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час. Бекиров С.С.  в г.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, на автомобиле  марки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н.з.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регион, осуществлял деятельность по перевозке пассажиров на личном автомобиле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уд, будучи извещенным надлежащим образом  Бекиров С.С. не явился, подал заявление о рассмотрении дела в его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Бекирова С.С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Бекирова С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  от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№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от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г. составленным в отношении Бекирова С.С. компетентным лицом в соответствии с требованиями ст. 28.2. КоАП РФ, в котором имеются подписи Бекирова С.С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Бекирова С.С. от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Бекирова Суина Суюновича</w:t>
      </w:r>
      <w:r>
        <w:rPr>
          <w:rFonts w:cs="Times New Roman" w:ascii="Times New Roman" w:hAnsi="Times New Roman"/>
          <w:sz w:val="22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6600CC"/>
          <w:sz w:val="16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