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50/202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>
          <w:sz w:val="26"/>
          <w:szCs w:val="26"/>
        </w:rPr>
      </w:pPr>
      <w:r>
        <w:rPr>
          <w:sz w:val="26"/>
          <w:szCs w:val="26"/>
        </w:rPr>
        <w:t>30 апреля 2021 года                                         г. Евпатория ул. Горького д. 10.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 w:val="26"/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ктемирова Юнуса Ленуровича,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час.  Бектемиров Ю.Л., в отношении которого  установлен административный надзор, решением Евпаторийского городского суда Республики Крым №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года допустил нарушение возложенных на него судом обязанностей в виде запрещения пребывания вне жилого или иного помещения, являющегося местом жительства, пребывания или фактического нахождения подназорного лица, с 22-00 часов до 06-00 часов, а именно отсутствовал по месту проживания: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судебном заседании Бектемиров Ю.Л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Бектемирова Ю.Л., исследовав материалы дела, мировой судья приходит к выводу о наличии в действиях Бектемирова Ю.Л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ектемирова Ю.Л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 xml:space="preserve">№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Бектемирова Ю.Л. компетентным лицом в соответствии с требованиями ст. 28.2. КоАП РФ, в котором имеются подписи Бектемирова Ю.Л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ъяснением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г. Бектемиров Ю.Л. в котором он поясняет, что отсутствовал  по месту ж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из которого следует, что Бектемиров Ю.Л. 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час. по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час. отсутствовал по месту жительства: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>
          <w:color w:val="0000FF"/>
          <w:sz w:val="26"/>
          <w:szCs w:val="26"/>
        </w:rPr>
        <w:t xml:space="preserve">Евпаторийского  городского суда Республики Крым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., которым в отношении Бектемирова Ю.Л. установлен административный надзор  с ограничением не пребывать вне жилого или иного помещения являющегося местом жительства либо пребывания </w:t>
      </w:r>
      <w:r>
        <w:rPr>
          <w:color w:val="0000FF"/>
          <w:sz w:val="26"/>
          <w:szCs w:val="26"/>
        </w:rPr>
        <w:t>с 22 часов до 06</w:t>
      </w:r>
      <w:r>
        <w:rPr>
          <w:sz w:val="26"/>
          <w:szCs w:val="26"/>
        </w:rPr>
        <w:t xml:space="preserve"> часов следующего д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ем исполняющего обязанности мирового судьи судебного участка №40 Евпаторийского судебного района (городской округ Евпатория) Республики Крым 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. о привлечении Бектемирова Ю.Л. к административной ответственности по ч.3 ст. 19.24 КоАП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 w:val="26"/>
          <w:szCs w:val="26"/>
        </w:rPr>
        <w:t xml:space="preserve"> повторное совершение однородного административного правонарушения</w:t>
      </w:r>
      <w:r>
        <w:rPr>
          <w:sz w:val="26"/>
          <w:szCs w:val="26"/>
        </w:rPr>
        <w:t>,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>Бектемирова Юнуса Ленуровича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ст.19.24 ч.3  Кодекса Российской Федерации об административных правонарушениях и назначить ему наказание виде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часов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мину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апреля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