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91MS0040-01-2022-000853-08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150</w:t>
      </w:r>
      <w:r>
        <w:rPr>
          <w:rFonts w:cs="Times New Roman" w:ascii="Times New Roman" w:hAnsi="Times New Roman"/>
          <w:sz w:val="26"/>
          <w:szCs w:val="26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апреля </w:t>
      </w:r>
      <w:r>
        <w:rPr>
          <w:sz w:val="26"/>
          <w:szCs w:val="26"/>
          <w:lang w:val="uk-UA"/>
        </w:rPr>
        <w:t xml:space="preserve">2022 года                                             </w:t>
      </w:r>
      <w:r>
        <w:rPr>
          <w:sz w:val="26"/>
          <w:szCs w:val="26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ндрейчук В.С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</w:rPr>
        <w:t>Андрейчук Вадима Сергеевич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. Андрейчук В.С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ублей наложенный на него постановлением  судьи Черноморского районного су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Андрейчук В.С. свою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Андрейчук В.С., исследовав материалы дела, мировой судья приходит к выводу о наличии в действиях Андрейчук В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 Андрейчук В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Андрейчук В.С. компетентным лицом в соответствии с требованиями ст. 28.2. КоАП РФ, в котором имеются подписи Андрейчук В.С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судьи Черноморского районного су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, в соответствии с которым Андрейчук В.С. привлечен к административной ответственности по ст. 20.6.1 ч.1 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согласно которого постановление о возложении на Андрейчук В.С. штрафа передано на принудительное исполнение в ОСП по г. Евпатории, по истечению установленного для добровольной уплаты сро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дрейчук Вадима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