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5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6 апреля  2018 года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Рожкову Светлану Василье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а С.В., являясь  директором ООО «Крым Шуз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в отношении Мелькомова Левона Нестеровича за апрель 2017 года. Фактически сведения о застрахованных лицах (форма СЗВ-М) по телекоммуникационным каналам связи  в форме электронного документа в отношении ФИО за апрель 2017 года генеральным директором ООО «Крым Шуз» Рожковой С.В. в Управление пенсионного фонда Российской Федерации   в г. Евпатории Республики Крым представлены 28.02.2018 г., тогда как  срок представления  сведений о застрахованных лицах (форма-СЗВ-М) за апрель 2017   года не позднее 15 мая  2017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ой надлежащим образом Рожкова С.В. не явилась, подала заявление с просьбой рассмотреть дело в ее отсутствие, в котором указывает, что вину признае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полагает возможным рассмотреть дело в отсутствие Рожковой С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генеральный директор ООО «Крым Шуз» Рожкова С.В.,  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Рожковой С.В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5.04.2018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генерального директора ООО «Крым Шуз» Рожковой С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ГРЮЛ, согласно которой,  генеральным директором  ООО «Крым Шуз» расположенного по адресу: Республика Крым г. Евпатория,  является Рожкова С.В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-  уведомлением  о регистрации ООО «Крым Шуз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 о работнике ФИО за апрель 2017 г. по ООО «Крым Шуз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28.02.2018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.4.1.1 КоАП РФ мировой судья не усматривает, поскольку директор ООО «Крым Шуз» Рожкова С.В. ранее привлекалась к административной ответственности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жкову Светлану Васильевн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Крым Шуз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