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MS0040-01-2022-000861-81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53/2022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*** «</w:t>
      </w:r>
      <w:r>
        <w:rPr>
          <w:sz w:val="28"/>
          <w:szCs w:val="28"/>
        </w:rPr>
        <w:t>***</w:t>
      </w:r>
      <w:r>
        <w:rPr>
          <w:b/>
          <w:sz w:val="28"/>
          <w:szCs w:val="28"/>
        </w:rPr>
        <w:t>» Золотухина  Сергея Владимиро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ухин С.В., являясь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«***», совершил нарушение законодательства о налогах и сборах, в части непредставления в установленный п. 7 ст. 431 Налогового кодекса Российской Федерации срок  расчета по страховым взносам за ***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 расчет по страховым взносам за ***года по  «***» представлен в Межрайонную ИФНС России  №6 по Республике Крым с нарушением сроков предоставления – ***г., предельный срок  предоставления которой не  позднее ***г. (включительно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 суд, будучи надлежащим образом извещенным, Золотухин С.В. не явился,  подал заявление в котором  просил рассмотреть дело в его отсутствие, вину признает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Золотухина С.В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Золотухин С.В.  как «***»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Золотухина С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*** года,  составленным в отношении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«***» Золотухина С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«***» зарегистрировано *** 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 в электронном виде, из которого усматривается, что расчет по страховым взносам за *** года по  «***» поступил в налоговый орган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наличие смягчающих  обстоятельств- признание вины, совершение правонарушения впервые,  а также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*** </w:t>
      </w:r>
      <w:r>
        <w:rPr>
          <w:rFonts w:cs="Times New Roman" w:ascii="Times New Roman" w:hAnsi="Times New Roman"/>
          <w:b/>
          <w:sz w:val="28"/>
          <w:szCs w:val="28"/>
        </w:rPr>
        <w:t xml:space="preserve">Золотухина  Сергея Владими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