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154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7"/>
          <w:szCs w:val="27"/>
        </w:rPr>
        <w:t>15 апреля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7"/>
          <w:szCs w:val="27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7"/>
          <w:szCs w:val="27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ининского Михаила Юрье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в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час.  Калининский М.Ю., в отношении которого  решением Железнодорожного районного суда г. Симферополя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г.  установлен  административной надзор сроком на 1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 3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удебном заседании Калининский М.Ю. </w:t>
      </w:r>
      <w:r>
        <w:rPr>
          <w:rFonts w:eastAsia="Calibri"/>
          <w:sz w:val="27"/>
          <w:szCs w:val="27"/>
        </w:rPr>
        <w:t xml:space="preserve">вину в совершении правонарушения </w:t>
      </w:r>
      <w:r>
        <w:rPr>
          <w:sz w:val="27"/>
          <w:szCs w:val="27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3 ст.19.24 Кодекса Российской Федерации об административных правонарушениях, а именно </w:t>
      </w:r>
      <w:r>
        <w:rPr>
          <w:rFonts w:eastAsia="Calibri"/>
          <w:sz w:val="27"/>
          <w:szCs w:val="27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г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Калининского М.Ю.в совершении правонарушения подтверждается материалами дела: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протоколом №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решением Железнодорожного районного суда г. Симферополя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которым в отношении Калининского М.Ю. установлен  административной надзор сроком на 1год, с обязательной явкой 3 раза в месяц в орган внутренних дел по месту жительства, пребывания или фактического нахождения для регистрации; справкой об освобождении ФКУ ИК-1 УФСИН России по Республике Крым и г. Севастополю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регистрационным листом поднадзорного листа, из которого следует, что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Калининский М.Ю.не явился на регистрацию в ОМВД; письменными объяснениями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Клалининского М.Ю. о том, что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он забыл прийти на регистрацию;  графиком пребывания поднадзорного лица на регистрацию, согласно которому Калининскому М.Ю. установлены дни явки на регистрацию – каждый первый, второй, третийпонедельник месяца в ОМВД России по г. Евпатории в г. Евпатории по ул. Пушкина д. 3. В графике имеется подпись Калининского М.Ю., об ознакомлении и получении его копии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протоколом об административном задержании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копией постановления мирового судьи 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о привлечении Калининского М.Ю. к административной ответственности по ч.3 ст. 19.24 КоАП РФ, назначено наказание в виде административного ареста сроком н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Руководствуясь ст. ст.  19.24 ч.3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</w:rPr>
        <w:t xml:space="preserve">Калининского Михаила Юрьевича </w:t>
      </w:r>
      <w:r>
        <w:rPr>
          <w:sz w:val="27"/>
          <w:szCs w:val="27"/>
        </w:rPr>
        <w:t xml:space="preserve">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часов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мину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апреля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