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                     </w:t>
      </w:r>
      <w:r>
        <w:rPr>
          <w:rFonts w:cs="Times New Roman" w:ascii="Times New Roman" w:hAnsi="Times New Roman"/>
          <w:sz w:val="14"/>
        </w:rPr>
        <w:t>УИД 91MS0040-01-2022-000863-75</w:t>
      </w:r>
    </w:p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lang w:val="uk-UA"/>
        </w:rPr>
        <w:t>Дело № 5-</w:t>
      </w:r>
      <w:r>
        <w:rPr>
          <w:rFonts w:cs="Times New Roman" w:ascii="Times New Roman" w:hAnsi="Times New Roman"/>
          <w:sz w:val="14"/>
        </w:rPr>
        <w:t>40-155</w:t>
      </w:r>
      <w:r>
        <w:rPr>
          <w:rFonts w:cs="Times New Roman" w:ascii="Times New Roman" w:hAnsi="Times New Roman"/>
          <w:sz w:val="14"/>
          <w:lang w:val="uk-UA"/>
        </w:rPr>
        <w:t>/2022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14"/>
          <w:lang w:val="uk-UA"/>
        </w:rPr>
      </w:pPr>
      <w:r>
        <w:rPr>
          <w:rFonts w:cs="Times New Roman" w:ascii="Times New Roman" w:hAnsi="Times New Roman"/>
          <w:b/>
          <w:sz w:val="14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14"/>
          <w:lang w:val="uk-UA"/>
        </w:rPr>
      </w:pPr>
      <w:r>
        <w:rPr>
          <w:rFonts w:cs="Times New Roman" w:ascii="Times New Roman" w:hAnsi="Times New Roman"/>
          <w:b/>
          <w:sz w:val="14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14"/>
        </w:rPr>
      </w:pPr>
      <w:r>
        <w:rPr>
          <w:sz w:val="14"/>
        </w:rPr>
        <w:t xml:space="preserve">27 апреля </w:t>
      </w:r>
      <w:r>
        <w:rPr>
          <w:sz w:val="14"/>
          <w:lang w:val="uk-UA"/>
        </w:rPr>
        <w:t xml:space="preserve">2022 года                                                        </w:t>
      </w:r>
      <w:r>
        <w:rPr>
          <w:sz w:val="14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14"/>
        </w:rPr>
      </w:pPr>
      <w:r>
        <w:rPr>
          <w:sz w:val="14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старшего помощника прокурора г. Евпатории Глухих В.М.,   лица, в отношении которого ведется производство по делу об административном правонарушении Шпака А.А., рассмотрев дело об административном правонарушении, поступившее из прокуратуры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14"/>
        </w:rPr>
        <w:t>***Шпака Александра Александровича</w:t>
      </w:r>
      <w:r>
        <w:rPr>
          <w:sz w:val="14"/>
        </w:rPr>
        <w:t xml:space="preserve">, </w:t>
      </w:r>
      <w:r>
        <w:rPr>
          <w:b/>
          <w:sz w:val="14"/>
        </w:rPr>
        <w:t>***</w:t>
      </w:r>
      <w:r>
        <w:rPr>
          <w:sz w:val="14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sz w:val="14"/>
        </w:rPr>
      </w:pPr>
      <w:r>
        <w:rPr>
          <w:sz w:val="14"/>
        </w:rPr>
        <w:t>по ч.2 ст. 13.19.2 КоАП РФ,</w:t>
      </w:r>
    </w:p>
    <w:p>
      <w:pPr>
        <w:pStyle w:val="Normal"/>
        <w:spacing w:lineRule="atLeast" w:line="240"/>
        <w:ind w:firstLine="567"/>
        <w:jc w:val="center"/>
        <w:rPr>
          <w:sz w:val="14"/>
        </w:rPr>
      </w:pPr>
      <w:r>
        <w:rPr>
          <w:sz w:val="14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14"/>
        </w:rPr>
      </w:pPr>
      <w:r>
        <w:rPr>
          <w:sz w:val="14"/>
        </w:rPr>
        <w:t xml:space="preserve">Шпак А.А., являясь </w:t>
      </w:r>
      <w:r>
        <w:rPr>
          <w:b/>
          <w:sz w:val="14"/>
        </w:rPr>
        <w:t>***</w:t>
      </w:r>
      <w:r>
        <w:rPr>
          <w:sz w:val="14"/>
        </w:rPr>
        <w:t xml:space="preserve">по состоянию на </w:t>
      </w:r>
      <w:r>
        <w:rPr>
          <w:b/>
          <w:sz w:val="14"/>
        </w:rPr>
        <w:t>***</w:t>
      </w:r>
      <w:r>
        <w:rPr>
          <w:sz w:val="14"/>
        </w:rPr>
        <w:t xml:space="preserve">г.,  не обеспечил размещение в системе ГИС ЖКХ сведений установленных разделом № 10 совместного приказа Министерства строительства и жилищно-коммунального хозяйства Российской Федерации  и Министерства связи и массовых коммуникаций Российской Федерации от 29 февраля 2016 № 74/114/пр., по всем многоквартирным домам, находящимся в управлении </w:t>
      </w:r>
      <w:r>
        <w:rPr>
          <w:b/>
          <w:sz w:val="14"/>
        </w:rPr>
        <w:t>***</w:t>
      </w:r>
      <w:r>
        <w:rPr>
          <w:sz w:val="14"/>
        </w:rPr>
        <w:t xml:space="preserve">а именно не размещена информация о начислении  денежных средств, о задолженности (переплате) по оплате за содержание жилого помещения за </w:t>
      </w:r>
      <w:r>
        <w:rPr>
          <w:b/>
          <w:sz w:val="14"/>
        </w:rPr>
        <w:t>***</w:t>
      </w:r>
      <w:r>
        <w:rPr>
          <w:sz w:val="14"/>
        </w:rPr>
        <w:t xml:space="preserve">года собственникам и пользователям помещений МКД, а также не размещена информация  о поступлении денежных средств, и денежных средств в счет уплаты пени за </w:t>
      </w:r>
      <w:r>
        <w:rPr>
          <w:b/>
          <w:sz w:val="14"/>
        </w:rPr>
        <w:t>***</w:t>
      </w:r>
      <w:r>
        <w:rPr>
          <w:sz w:val="14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14"/>
        </w:rPr>
      </w:pPr>
      <w:r>
        <w:rPr>
          <w:sz w:val="14"/>
        </w:rPr>
        <w:t>В суде, Шпак А.А. вину, при обстоятельствах указанных в постановлении о возбуждении дела об административном правонарушении признал, просил назначить предупрежде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4"/>
        </w:rPr>
        <w:t xml:space="preserve">Старший помощник прокурора г. Евпатории </w:t>
      </w:r>
      <w:r>
        <w:rPr>
          <w:b/>
          <w:sz w:val="14"/>
        </w:rPr>
        <w:t>***</w:t>
      </w:r>
      <w:r>
        <w:rPr>
          <w:sz w:val="14"/>
        </w:rPr>
        <w:t xml:space="preserve">в суде поддержал постановление о возбуждении дела об административном правонарушении, просил </w:t>
      </w:r>
      <w:r>
        <w:rPr>
          <w:b/>
          <w:sz w:val="14"/>
        </w:rPr>
        <w:t>***</w:t>
      </w:r>
      <w:r>
        <w:rPr>
          <w:sz w:val="14"/>
        </w:rPr>
        <w:t xml:space="preserve">Шпака А.А. к административной ответственности по  ч.2 ст. 13.19.2 КоАП РФ, и назначить наказание в виде предупрежд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4"/>
        </w:rPr>
        <w:t xml:space="preserve">Выслушав Шпака А.А., старшего помощника прокурора г. Евпатории </w:t>
      </w:r>
      <w:r>
        <w:rPr>
          <w:b/>
          <w:sz w:val="14"/>
        </w:rPr>
        <w:t>***</w:t>
      </w:r>
      <w:r>
        <w:rPr>
          <w:sz w:val="14"/>
        </w:rPr>
        <w:t xml:space="preserve">исследовав материалы дела, мировой судья приходит к выводу о наличии в действиях </w:t>
      </w:r>
      <w:r>
        <w:rPr>
          <w:b/>
          <w:sz w:val="14"/>
        </w:rPr>
        <w:t>***</w:t>
      </w:r>
      <w:r>
        <w:rPr>
          <w:sz w:val="14"/>
        </w:rPr>
        <w:t>Шпака А.А. состава правонарушения, предусмотренного ч. 2 ст. 13.19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</w:rPr>
        <w:t xml:space="preserve">Так, административная ответственность по ч. 2 ст. 13.19.2 КоАП РФ наступает за 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 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Объективная сторона нарушения заключается в неразмещении предусмотренной законом информации, нарушении установленного порядка, способа, сроков ее размещения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Обязанность управляющей организации обеспечить свободный доступ к определенным видам информации посредством ее размещения в системе устанавливается частью 10.1 статьи 161 Жилищного кодекса Российской Федерации (введенным Федеральным законом от 21.07.2014 N 263-ФЗ), а также частью 18 статьи 7 Федерального закона от 21.07.2014 N 209-ФЗ "О государственной информационной системе жилищно-коммунального хозяйства"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Согласно  ч. 10.1 ст. 161 ЖК РФ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состав, сроки и периодичность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В соответствии с положениями ч. 18 ст. 7 Федерального закона от 21.07.2014 N 209-ФЗ "О государственной информационной системе жилищно-коммунального хозяйства",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Федеральным законом от 21.07.2014 № 209-ФЗ «О государственной информационной системе жилищно-коммунального хозяйства» (далее – Закон) регулируется 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е включения в данную информационную систему, хранении такой информации, обеспечении доступа к ней, ее предоставлении, размещении и распространени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Согласно ч.ч. 1,2 ст. 2 Закона, государственной информационной системой жилищно-коммунального хозяйства (далее - система) - является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Субъектами, размещающими информацию в системе (далее - поставщики информации), - являются органы государственной власти, органы местного самоуправления, юридические лица, индивидуальные предприниматели, иные лица, которые обязаны в соответствии с настоящим Федеральным законом, другими федеральными законами и иными нормативными правовыми актами Российской Федерации размещать информацию в системе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Статьей 4 Закона закреплены принципы создания, эксплуатации и модернизации системы, одними из которых являю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, а также непрерывность и бесперебойность функционирования системы и полнота, достоверность, актуальность информации и своевременность ее размещения в системе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Требования к системе установлены ст. 5 Закона, система должна обеспечивать возможность, в том числе, доступа к информации, содержащейся в системе, предоставления такой информации в электронной форме, а также получения и использования достоверной и актуальной информации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В статье 6 Федерального закона от 21.07.2014 N 209-ФЗ "О государственной информационной системе жилищно-коммунального хозяйства" определены виды информации, размещаемой в системе, в том числе управляющими организациями (пункты 1, 2, 6, 7, 21 - 25, 28 - 33, 35 - 40 части 1 статьи 6)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Совместным Приказом Министерства связи и массовых коммуникаций  РФ №74 и Министерства Строительства и жилищно-коммунального  хозяйства РФ №114/пр от 29.02.2016г. 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 состав сведений о многоквартирных домах, деятельность по управлению которыми осуществляют управляющие организации, подлежащих размещению в государственной информационной системе жилищно-коммунального хозяйства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Разделом 10 указанного приказа, определ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 домом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Вина Шпака А.А. в совершении правонарушения подтверждается: постановлением о возбуждении дела об административном правонарушении  от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>г. составленным в отношении</w:t>
      </w:r>
      <w:r>
        <w:rPr>
          <w:rFonts w:cs="Times New Roman" w:ascii="Times New Roman" w:hAnsi="Times New Roman"/>
          <w:color w:val="1F497D"/>
          <w:sz w:val="14"/>
        </w:rPr>
        <w:t xml:space="preserve">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color w:val="1F497D"/>
          <w:sz w:val="14"/>
        </w:rPr>
        <w:t xml:space="preserve">Шпака А.А. </w:t>
      </w:r>
      <w:r>
        <w:rPr>
          <w:rFonts w:cs="Times New Roman" w:ascii="Times New Roman" w:hAnsi="Times New Roman"/>
          <w:sz w:val="14"/>
        </w:rPr>
        <w:t>по ст. 13.19.2 ч.2 КоАП РФ компетентным лицом в соответствии с требованиями ст</w:t>
      </w:r>
      <w:r>
        <w:rPr>
          <w:rFonts w:cs="Times New Roman" w:ascii="Times New Roman" w:hAnsi="Times New Roman"/>
          <w:color w:val="1F497D"/>
          <w:sz w:val="14"/>
        </w:rPr>
        <w:t>. 28.2.</w:t>
      </w:r>
      <w:r>
        <w:rPr>
          <w:rFonts w:cs="Times New Roman" w:ascii="Times New Roman" w:hAnsi="Times New Roman"/>
          <w:sz w:val="14"/>
        </w:rPr>
        <w:t xml:space="preserve"> КоАП РФ;  решением заместителя прокурора г. Евпатории  от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г. о проведении проверки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по соблюдению требований законодательства о предоставлении жилищно-коммунальных услуг;  результатами проведенной проверки относительно размещения в системе ГИС ЖКХ предусмотренной информации; лицензией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>на осуществление  предпринимательской деятельности по управлению многоквартирными домами №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 от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г.; трудовым договором от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г. и приказом о приеме Шпака А.А. на должность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>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Исследова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 xml:space="preserve">Из исследованных выше материалов дела установлено, что  по решению заместителя прокурора г. Евпатории от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г. проведена проверка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>по соблюдению требований законодательства о предоставлении жилищно-коммунальных услуг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 xml:space="preserve">Проведенной проверкой установлены нарушения со стороны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>при размещении в системе ГИС ЖКХ сведений предусмотренных Совместным приказом Министерства строительства и жилищно-коммунального хозяйства Российской Федерации и Министерства связи и массовых коммуникаций Российской Федерации от 29.02.2016г. №74/114/пр, о чем свидетельствуют скриншоты официального сайта ГИС ЖКХ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 xml:space="preserve">Согласно данным ГИС ЖКХ в управлении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находятся многоквартирные дома в г. Евпатории;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>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На момент проверки не размещена информация о начислении  денежных средств, о задолженности (переплате) по оплате за содержание жилого помещения за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года собственникам и пользователям помещений МКД, а также не размещена информация  о поступлении денежных средств, и денежных средств в счет уплаты пени за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>. по всем МКД, находящимся в управлении</w:t>
      </w:r>
      <w:r>
        <w:rPr>
          <w:sz w:val="14"/>
        </w:rPr>
        <w:t xml:space="preserve">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 xml:space="preserve">Таким образом, указанные выше обстоятельства свидетельствуют о нарушении со стороны </w:t>
      </w:r>
      <w:r>
        <w:rPr>
          <w:b/>
          <w:sz w:val="10"/>
        </w:rPr>
        <w:t>***</w:t>
      </w:r>
      <w:r>
        <w:rPr>
          <w:rFonts w:cs="Times New Roman" w:ascii="Times New Roman" w:hAnsi="Times New Roman"/>
          <w:sz w:val="14"/>
        </w:rPr>
        <w:t xml:space="preserve">Шпака А.А.  требований ч.2 ст. 13.19.2 КоАП РФ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10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14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а смягчающие административную ответственность -  раскаяние в содеянном, привлечение к административной ответственности впервые, а также  отсутствие обстоятельств отягчающих административную ответственность,  считает необходимым назначить наказание в виде предупреждения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14"/>
        </w:rPr>
      </w:pPr>
      <w:r>
        <w:rPr>
          <w:rStyle w:val="Longtext"/>
          <w:rFonts w:cs="Times New Roman" w:ascii="Times New Roman" w:hAnsi="Times New Roman"/>
          <w:sz w:val="14"/>
        </w:rPr>
        <w:t xml:space="preserve">Руководствуясь ст. </w:t>
      </w:r>
      <w:r>
        <w:rPr>
          <w:rFonts w:cs="Times New Roman" w:ascii="Times New Roman" w:hAnsi="Times New Roman"/>
          <w:sz w:val="14"/>
        </w:rPr>
        <w:t xml:space="preserve">ст. 13.19.2 ч. 2, 29.9,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  <w:lang w:val="uk-UA"/>
        </w:rPr>
        <w:t>ПОСТАНОВИЛ</w:t>
      </w:r>
      <w:r>
        <w:rPr>
          <w:rFonts w:cs="Times New Roman" w:ascii="Times New Roman" w:hAnsi="Times New Roman"/>
          <w:sz w:val="14"/>
        </w:rPr>
        <w:t>:</w:t>
      </w:r>
    </w:p>
    <w:p>
      <w:pPr>
        <w:pStyle w:val="Normal"/>
        <w:spacing w:lineRule="atLeast" w:line="240"/>
        <w:ind w:firstLine="567"/>
        <w:jc w:val="both"/>
        <w:rPr>
          <w:iCs/>
          <w:sz w:val="14"/>
        </w:rPr>
      </w:pPr>
      <w:r>
        <w:rPr>
          <w:b/>
          <w:sz w:val="14"/>
        </w:rPr>
        <w:t>***Шпака Александра Александровича</w:t>
      </w:r>
      <w:r>
        <w:rPr>
          <w:sz w:val="14"/>
        </w:rPr>
        <w:t>,</w:t>
      </w:r>
      <w:r>
        <w:rPr>
          <w:b/>
          <w:sz w:val="14"/>
        </w:rPr>
        <w:t xml:space="preserve"> </w:t>
      </w:r>
      <w:r>
        <w:rPr>
          <w:sz w:val="14"/>
        </w:rPr>
        <w:t>признать</w:t>
      </w:r>
      <w:r>
        <w:rPr>
          <w:b/>
          <w:sz w:val="14"/>
        </w:rPr>
        <w:t xml:space="preserve"> </w:t>
      </w:r>
      <w:r>
        <w:rPr>
          <w:sz w:val="14"/>
        </w:rPr>
        <w:t xml:space="preserve">виновным в совершении правонарушения, предусмотренного ч.2 ст.13.19.2 Кодекса Российской Федерации об административных правонарушениях и назначить ему наказание в виде предупрежд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4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14"/>
        </w:rPr>
        <w:t xml:space="preserve">Мировой судья                                                                        А.Э. Аметова </w:t>
      </w:r>
    </w:p>
    <w:p>
      <w:pPr>
        <w:pStyle w:val="Style1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Style w:val="S11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16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16"/>
          <w:szCs w:val="28"/>
        </w:rPr>
      </w:pPr>
      <w:r>
        <w:rPr>
          <w:rFonts w:cs="Times New Roman"/>
          <w:b/>
          <w:sz w:val="1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