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5-000996-15</w:t>
      </w:r>
    </w:p>
    <w:p>
      <w:pPr>
        <w:pStyle w:val="Normal"/>
        <w:spacing w:lineRule="atLeast" w:line="240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55/2025</w:t>
      </w:r>
    </w:p>
    <w:p>
      <w:pPr>
        <w:pStyle w:val="Normal"/>
        <w:spacing w:lineRule="atLeast" w:line="240"/>
        <w:ind w:right="-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 xml:space="preserve">19 мая 2025 года                                                 г. Евпатория, ул. Горького, 10/29 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старшего помощника прокурора г. Евпатор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рассмотрев дело об административном правонарушении, поступившее из Крымской транспортной прокуратуры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  <w:sz w:val="26"/>
          <w:szCs w:val="26"/>
        </w:rPr>
        <w:t xml:space="preserve"> Ромодановского Сергея Викто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место рождени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>по  ст. 5.63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Приказом МЧС России ГУ МЧС России по Республике Кры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 №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с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на должность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назначен Ромодановский С.В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1, 39, 42 должностной инструкц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утвержденной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(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Главного управления МЧС России по Республике Крым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Центра ГИМС ГУ  МЧС России по Республике Крым в своей деятельности руководствуется действующим законодательством Российской Федерации, Федеральными законами Российской Федерации, также Ромодановский С.В. обязан знать и соблюдать при выполнении должностных обязанностей права и законные интересы граждан, общественных объединений и организаций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В соответствии с п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Должностной инструкции Ромодановский С.В. обязан организовать и оказать государственную услугу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часо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минут в Евпаторийский инспекторский участок Центра ГИМС ГУ МЧС России по Республике Крыс поступило заявл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 оказании ему государственной услуги по выдаче судового билета. Данному заявлению был присвоен регистрационный номер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Ответственным исполнителем по указанному заявлению назначе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Ромодановский С.В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требований п.1 ст. 2, п.1 ч.1 ст. 5 Федерального закона №210-ФЗ от 27.07.2010г. «Об организации предоставления государственных и муниципальных услуг» и п. 17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, утвержденного приказом МЧС России от 15.08.2021 N 566, срок оказания государственной услуги по заявлению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исте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часо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минут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требований п.17 вышеуказанного Административного регламента согласно информации Центра ГИМС ГУ МЧС России по Республике Крым государственная услуга по заявлению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была оказан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часо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минуту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помощник прокурора г. Евпатор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 в судебном заседании  поддержала  постановление заместителя Крымского транспортного  прокурора о возбуждении дела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, считала необходимым признать 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Ромодановского С.В.  виновным в совершении правонарушения, предусмотренного ст. 5.63 ч.1 КоАП РФ и назначить наказание в соответствии с санкцией указанно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омодановский С.В. не явился, посредством заявления и телефонограммы просил о рассмотрении дела в его отсутствие, вину признает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мировой судья считает возможным рассмотреть дело об административном правонарушении в отсутствие Ромодановского С.В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, лиц участвующих в деле, исследовав материалы дела, мировой судья приходит к выводу о виновности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Ромодановского С.В. в совершении административного правонарушения, предусмотренного ч.1 ст. 5.63 КоАП РФ, а именно в нарушении должностным лицом федерального органа исполнительной власти,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, порядка представления государственной услуги, предоставляемой федеральным органом исполнительной власти повлекшее предоставление государственной услуги заявителю с нарушением установленных сроков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омодановского С.В. в совершении административного правонарушения подтверждается: постановлением о возбуждении дела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; письменными объяснениями Ромодановского С.В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которых он подтверждает о нарушении срока   представления государственной услуги; данными из системы ЕИС ЦГУ, согласно которых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часо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минут в Евпаторийский инспекторский участок Центра ГИМС ГУ МЧС России по Республике Крым поступило заявл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 оказании ему государственной услуги по выдаче судового билета, регистрационный номер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Ответственным исполнителем по указанному заявлению являлс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омодановский С.В.</w:t>
      </w:r>
      <w:r>
        <w:rPr/>
        <w:t xml:space="preserve"> </w:t>
      </w:r>
      <w:r>
        <w:rPr>
          <w:sz w:val="26"/>
          <w:szCs w:val="26"/>
        </w:rPr>
        <w:t xml:space="preserve">Государственная услуга по заявлению оказан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часо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минуту;  выпиской из приказа о приеме на работу на должность </w:t>
      </w:r>
      <w:r>
        <w:rPr/>
        <w:t xml:space="preserve">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омодановского С.В. 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трудовым договором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и дополнительным соглашение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табелем учета рабочего времен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;  судовым билетом на им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; должностной инструкцией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с которой Ромодановский С.В. ознакомле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омодановского С.В. в совершении административного правонарушения, предусмотренного ст. 5.63 ч.1 КоАП РФ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екращения дела об административном правонарушении мировым судье не установлено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Также не установлены основания для признания действий Ромодановского С.В малозначительным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бстоятельство смягчающее административную ответственность –признание вины, совершение правонарушения впервые, отсутствие обстоятельств отягчающих административную ответственность,  считает необходимым назначить наказание в виде минимального штрафа предусмотренного санкцией ст. 5.63 ч.1  КоАП РФ.   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5.63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6"/>
          <w:szCs w:val="26"/>
        </w:rPr>
        <w:t xml:space="preserve"> Ромодановского Сергея Викто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5.63 ч.1  Кодекса Российской Федерации об административных правонарушениях и назначить ему наказание в виде штрафа в сумм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 в доход государства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/подпись/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