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ИД 91MS0040-01-2022-000864-72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156</w:t>
      </w:r>
      <w:r>
        <w:rPr>
          <w:rFonts w:cs="Times New Roman" w:ascii="Times New Roman" w:hAnsi="Times New Roman"/>
          <w:lang w:val="uk-UA"/>
        </w:rPr>
        <w:t>/2022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27 апреля </w:t>
      </w:r>
      <w:r>
        <w:rPr>
          <w:sz w:val="20"/>
          <w:lang w:val="uk-UA"/>
        </w:rPr>
        <w:t xml:space="preserve">2022 года      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старшего помощника прокурора г. Евпатории ***лица, в отношении которого ведется производство по делу об административном правонарушении Подберецкого Д.А., рассмотрев дело об административном правонарушении, поступившее из прокуратуры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***</w:t>
      </w:r>
      <w:r>
        <w:rPr>
          <w:b/>
          <w:sz w:val="20"/>
        </w:rPr>
        <w:t>Подберецкого Дениса Александровича</w:t>
      </w:r>
      <w:r>
        <w:rPr>
          <w:sz w:val="20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по ч.2 ст. 13.19.2 КоАП РФ,</w:t>
      </w:r>
    </w:p>
    <w:p>
      <w:pPr>
        <w:pStyle w:val="Normal"/>
        <w:spacing w:lineRule="atLeast" w:line="240"/>
        <w:ind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Подберецкий Д.А., являясь ***, по состоянию на ***.,  не обеспечил размещение в системе ГИС ЖКХ сведений установленных разделом № *** совместного приказа Министерства строительства и жилищно-коммунального хозяйства Российской Федерации  и Министерства связи и массовых коммуникаций Российской Федерации от 29 февраля 2016 № 74/114/пр., по всем многоквартирным домам, находящимся в управлении ***, а именно не размещена информация о начислении  денежных средств, о задолженности (переплате) по оплате за содержание жилого помещения за ***года собственникам и пользователям помещений МКД, а также не размещена информация  о поступлении денежных средств, и денежных средств в счет уплаты пени за ***г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В суде, Подберецкий Д.А. вину, при обстоятельствах указанных в постановлении о возбуждении дела об административном правонарушении признал, просил назначить предупрежд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Старший помощник прокурора г. Евпатории ***в суде поддержал постановление о возбуждении дела об административном правонарушении, просил привлечь ***Подберецкого Д.А. к административной ответственности по  ч.2 ст. 13.19.2 КоАП РФ, и назначить наказание в виде предупрежд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Выслушав Подберецкого Д.А., старшего помощника прокурора г. Евпатории ***исследовав материалы дела, мировой судья приходит к выводу о наличии в действиях ***Подберецкого Д.А. состава правонарушения, предусмотренного ч. 2 ст. 13.19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нарушения заключается в не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огласно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Разделом 10 указанного приказа, определ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Подберецкого Д.А. в совершении правонарушения подтверждается: постановлением о возбуждении дела об административном правонарушении  от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г. составленным в отношении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sz w:val="16"/>
        </w:rPr>
        <w:t>***</w:t>
      </w:r>
      <w:r>
        <w:rPr>
          <w:rFonts w:cs="Times New Roman" w:ascii="Times New Roman" w:hAnsi="Times New Roman"/>
          <w:color w:val="1F497D"/>
        </w:rPr>
        <w:t xml:space="preserve"> Подберецкого Д.А. </w:t>
      </w:r>
      <w:r>
        <w:rPr>
          <w:rFonts w:cs="Times New Roman" w:ascii="Times New Roman" w:hAnsi="Times New Roman"/>
        </w:rPr>
        <w:t>по ст. 13.19.2 ч.2 КоАП РФ компетентным лицом в соответствии с требованиями ст</w:t>
      </w:r>
      <w:r>
        <w:rPr>
          <w:rFonts w:cs="Times New Roman" w:ascii="Times New Roman" w:hAnsi="Times New Roman"/>
          <w:color w:val="1F497D"/>
        </w:rPr>
        <w:t>. 28.2.</w:t>
      </w:r>
      <w:r>
        <w:rPr>
          <w:rFonts w:cs="Times New Roman" w:ascii="Times New Roman" w:hAnsi="Times New Roman"/>
        </w:rPr>
        <w:t xml:space="preserve"> КоАП РФ;  решением заместителя прокурора г. Евпатории  от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г. о проведении проверки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по соблюдению требований законодательства о предоставлении жилищно-коммунальных услуг;  результатами проведенной проверки относительно размещения в системе ГИС ЖКХ предусмотренной информации; лицензией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на осуществление  предпринимательской деятельности по управлению многоквартирными домами №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от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г.; трудовым договором от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г. и приказом о приеме Подберецкого Д.А. на должность </w:t>
      </w:r>
      <w:r>
        <w:rPr>
          <w:sz w:val="16"/>
        </w:rPr>
        <w:t>***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сследова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 исследованных выше материалов дела установлено, что  по решению заместителя прокурора г. Евпатории от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г. проведена проверка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по соблюдению требований законодательства о предоставлении жилищно-коммунальных услуг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денной проверкой установлены нарушения со стороны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при размещении в системе ГИС ЖКХ сведений предусмотренных Совместным приказом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.02.2016г. №74/114/пр, о чем свидетельствуют скриншоты официального сайта ГИС ЖКХ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данным ГИС ЖКХ в управлении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находятся многоквартирные дома в г. Евпатории;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мент проверки не размещена информация о начислении  денежных средств, о задолженности (переплате) по оплате за содержание жилого помещения за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года собственникам и пользователям помещений МКД, а также не размещена информация  о поступлении денежных средств, и денежных средств в счет уплаты пени за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>г. по всем МКД, находящимся в управлении</w:t>
      </w:r>
      <w:r>
        <w:rPr/>
        <w:t xml:space="preserve">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им образом, указанные выше обстоятельства свидетельствуют о нарушении со стороны </w:t>
      </w:r>
      <w:r>
        <w:rPr>
          <w:sz w:val="16"/>
        </w:rPr>
        <w:t>***</w:t>
      </w:r>
      <w:r>
        <w:rPr>
          <w:rFonts w:cs="Times New Roman" w:ascii="Times New Roman" w:hAnsi="Times New Roman"/>
        </w:rPr>
        <w:t xml:space="preserve"> Подберецкого  Д.А.  требований ч.2 ст. 13.19.2 КоАП РФ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раскаяние в содеянном,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13.19.2 ч. 2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20"/>
        </w:rPr>
      </w:pPr>
      <w:r>
        <w:rPr>
          <w:sz w:val="20"/>
        </w:rPr>
        <w:t>***</w:t>
      </w:r>
      <w:r>
        <w:rPr>
          <w:b/>
          <w:sz w:val="20"/>
        </w:rPr>
        <w:t>Подберецкого Дениса Александровича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признать</w:t>
      </w:r>
      <w:r>
        <w:rPr>
          <w:b/>
          <w:sz w:val="20"/>
        </w:rPr>
        <w:t xml:space="preserve"> </w:t>
      </w:r>
      <w:r>
        <w:rPr>
          <w:sz w:val="20"/>
        </w:rPr>
        <w:t xml:space="preserve">виновным в совершении правонарушения, предусмотренного ч.2 ст.13.19.2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Мировой судья                                                                        А.Э. Аметова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