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0997-12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56/</w:t>
      </w:r>
      <w:r>
        <w:rPr>
          <w:rFonts w:cs="Times New Roman" w:ascii="Times New Roman" w:hAnsi="Times New Roman"/>
          <w:sz w:val="28"/>
          <w:szCs w:val="28"/>
          <w:lang w:val="uk-UA"/>
        </w:rPr>
        <w:t>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я 2025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осковской административной дорожной инспекц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дко Кирилла Дмитриевича, </w:t>
      </w:r>
      <w:r>
        <w:rPr>
          <w:sz w:val="28"/>
          <w:szCs w:val="28"/>
        </w:rPr>
        <w:t xml:space="preserve">***года рождения, место рождения *** зарегистрированного по адресу: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Дудко К.Д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№***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Дудко К.Д.  не явился, извещался судебной повесткой, конверт возвращён по истечению срока хранения. Ходатайств об отложении слушания дела Дудко К.Д. не подава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-смотреть дело об административном правонарушении в отсутствие Дудко К.Д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удко К.Д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Дудко К.Д.  в совершении правонарушения подтверждается: протоколом об административном правонарушении №*** от ***г.;  копией постановления МАДИ №*** от ***г., в соответствии с которым Дудко К.Д.  привлечен к административной ответственности по ст. ***ч. *** ЗГМ №45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дко Кирилла Дмитри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 (***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