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866-66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58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</w:t>
      </w:r>
      <w:r>
        <w:rPr>
          <w:sz w:val="28"/>
          <w:szCs w:val="28"/>
          <w:lang w:val="uk-UA"/>
        </w:rPr>
        <w:t xml:space="preserve">2022 года  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ородько А.В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Породько Андрея Виталье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 г. в *** час. Породько А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 мирового судьи судебного участка №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 Евпаторийского судебного района (городской округ Евпатория) Республики Крым №*** от ***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Породько А.В. свою вину в совершении административного правонарушения признал, пояснил, что не оплатил штраф из-за отсутствия денежных средст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родько А.В., исследовав материалы дела, мировой судья приходит к выводу о наличии в действиях Породько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ородько А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*** г. составленным в отношении Породько А.В. компетентным лицом в соответствии с требованиями ст. 28.2 КоАП РФ, в котором имеются подписи Породько А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39 Евпаторийского судебного района (городской округ Евпатория) Республики Крым №*** от *** г., в соответствии с которым Породько А.В. привлечен к административной ответственности по ст. 12.8 ч.1 КоАП РФ и ему назначено наказание в виде административного штрафа в сумме *** рублей, постановление вступило в законную силу ***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***г., согласно которого постановление о возложении на Породько А.В. штрафа передано на принудительное исполнение в ОСП по г. Евпатории, по истечению установленного для добровольной уплаты сро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значение Породько А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ородько А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ородько Андрея Вита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часов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