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5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лякимова Руслана Наримановича</w:t>
      </w:r>
      <w:r>
        <w:rPr>
          <w:sz w:val="28"/>
          <w:szCs w:val="28"/>
        </w:rPr>
        <w:t xml:space="preserve">, «иные данны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12.2018 г. в «иные данные» час. Аблякимов Р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*** от 15.10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блякимов Р.Н. свою вину в совершении административного правонарушения признал, пояснил, что не оплатил штраф из-за того что забы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блякимова Р.Н., исследовав материалы дела, мировой судья приходит к выводу о наличии в действиях Аблякимова Р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Аблякимова Р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19.03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16.03.2019 г. составленным в отношении Аблякимова Р.Н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«иные данные» от 15.10.2018г., в соответствии с которым Аблякимов Р.Н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Аблякимовым Р.Н. 15.10.2018г., постановление вступило в законную силу 26.10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Аблякимова Р.Н. от 16.03.2019 г., в которых она указывает, что не оплатил штраф из-за отсутствия реквизи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лякимова Руслана Нарим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