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2-000867-63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59</w:t>
      </w:r>
      <w:r>
        <w:rPr>
          <w:rFonts w:cs="Times New Roman" w:ascii="Times New Roman" w:hAnsi="Times New Roman"/>
          <w:sz w:val="22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2 мая </w:t>
      </w:r>
      <w:r>
        <w:rPr>
          <w:sz w:val="22"/>
          <w:szCs w:val="28"/>
          <w:lang w:val="uk-UA"/>
        </w:rPr>
        <w:t xml:space="preserve">2022 года  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Демешкевича В.П.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Демешкевича Валерия Павловича, </w:t>
      </w:r>
      <w:r>
        <w:rPr>
          <w:sz w:val="22"/>
          <w:szCs w:val="28"/>
        </w:rPr>
        <w:t>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в ***час. Демешкевич В.П. находясь возле  дома №*** осуществлял предпринимательскую деятельность  по перевозке пассажиров на личном автомобиле марки ***государственный регистрационный знак ***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В суде Демешкевич В.П. свою вину в совершении правонарушения признал, раскаялся в содеянном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ыслушав Демешкевича В.П., исследовав материалы дела, мировой судья приходит к выводу о наличии в действиях Демешкевича В.П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Демешкевича В.П.   в совершении правонарушения подтверждается:  протоколом об административном правонарушении  ***от ***г.  составленным в отношении Демешкевича В.П.  в соответствии с требованиями ст.28.2. КоАП РФ; письменными объяснениями Демешкевича В.П.  от ***г., из которых следует, что вину признает; фотографиями автомобиля ***государственный регистрационный знак ***, на котором размещена реклама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Демешкевича Валерия Павл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