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, </w:t>
      </w:r>
      <w:r>
        <w:rPr>
          <w:sz w:val="28"/>
          <w:szCs w:val="28"/>
        </w:rPr>
        <w:t xml:space="preserve">«иные данные»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6.02.2019 г. в «иные данные» час. Ищенко В.В.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заместителя начальника ОМВД России по г. Евпатории № «иные данные» от 14.12.2018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ояснил, что не оплатил штраф из-за отсутствия постоянного заработ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№ «иные данные» от 15.03.2019 г.;  копией постановления  ОМВД России по г. Евпатории № «иные данные» от 14.12.2018 г., в соответствии с которой Ищенко В.В.  привлечен к административной ответственности по ст. 20.20 ч.1  КоАП РФ  и ему назначено наказание в виде административного штрафа в сумме 600 рублей, постановление вступило в законную силу 25.12.2018 г.; протоколом о доставлении от 15.03.2019г.; письменными объяснениями Ищенко В.В. от 15.03.2019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