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91MS0040-01-2022-000882-18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60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апреля 2022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раимова Сейтякуба Аблятифовича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в ***час. Абдураимов С.А. находясь возле  дома №***осуществлял предпринимательскую деятельность  по перевозке пассажиров на личном автомобиле марки ***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имов С.А.  в судебное заседание, будучи извещенным надлежащим образом, не явился, подал заявление о рассмотрении дела в его отсутствие, вину призн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бдураимова С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раимова С.А.   в совершении правонарушения подтверждается:  протоколом об административном правонарушении  ***от ***г.  составленным в отношении Абдураимова С.А.  в соответствии с требованиями ст.28.2. КоАП РФ; письменными объяснениями Абдураимова С.А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ураимова Сейтякуба Аблятиф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