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91MS0040-01-2023-000900-77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160</w:t>
      </w:r>
      <w:r>
        <w:rPr>
          <w:rFonts w:cs="Times New Roman" w:ascii="Times New Roman" w:hAnsi="Times New Roman"/>
          <w:sz w:val="25"/>
          <w:szCs w:val="25"/>
          <w:lang w:val="uk-UA"/>
        </w:rPr>
        <w:t>/202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апреля </w:t>
      </w:r>
      <w:r>
        <w:rPr>
          <w:sz w:val="25"/>
          <w:szCs w:val="25"/>
          <w:lang w:val="uk-UA"/>
        </w:rPr>
        <w:t xml:space="preserve">2023 года                                      </w:t>
      </w:r>
      <w:r>
        <w:rPr>
          <w:sz w:val="25"/>
          <w:szCs w:val="25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из И.Л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5"/>
          <w:szCs w:val="25"/>
        </w:rPr>
        <w:t>Приз Игоря Львовича***</w:t>
      </w:r>
      <w:r>
        <w:rPr>
          <w:sz w:val="25"/>
          <w:szCs w:val="25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5"/>
          <w:szCs w:val="25"/>
        </w:rPr>
        <w:t>УСТАНОВИЛ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***г. в ***час. Приз И.Л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400 рублей наложенный на него постановлением  мирового судьи судебного участк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Республики Крым №***от ***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 Приз И.Л. свою вину в совершении административного правонарушения признал, пояснил, что не оплатил штраф так как не получал копию постановления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Приз И.Л., исследовав материалы дела, мировой судья приходит к выводу о наличии в действиях Приз И.Л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ина  Приз И.Л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** от ***. составленным в отношении Приз И.Л. компетентным лицом в соответствии с требованиями ст. 28.2 КоАП РФ, в котором имеются подписи Приз И.Л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копией постановления мирового судьи судебного участк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Республики Крым №***от ***., в соответствии с которым Приз И.Л. привлечен к административной ответственности по ст. 15.33.2 ч.1 КоАП РФ и ему назначено наказание в виде административного штрафа в сумме 400 рублей, постановление вступило в законную силу ***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копией постановления о возбуждении исполнительного производства от ***., согласно которого постановление о возложении на Приз И.Л. штрафа передано на принудительное исполнение в ОСП по г. Евпатории, по истечению установленного для добровольной уплаты сро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воды Приз И.Л. о том, что он не получал копию постановления не освобождает его от административной ответственности, так как из пояснений Приз И.Л. следует, что он не обращался на почту за получением всех почтовых отправл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т наказания и признании его малозначительным не име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5"/>
          <w:szCs w:val="25"/>
        </w:rPr>
        <w:t>Приз Игоря Львовича</w:t>
      </w:r>
      <w:r>
        <w:rPr>
          <w:sz w:val="25"/>
          <w:szCs w:val="25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Штраф подлежит оплате по следующим реквизитам: ***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