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6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Федотова Виктора Сергее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Федотов В.С. 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заместителя начальника  ОМВД России по г. Евпатории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едотов В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Пояснил, что не оплатил штраф из-за отсутствия постоянного заработ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Федотова В.С., исследовав материалы дела, мировой судья приходит к выводу о наличии в действиях Федотова В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Федотова В.С.  в совершении правонарушения подтверждается: протоколом об административном правонарушении №***от ***г.;  копией постановления  ОМВД России по г. Евпатории №*** от ***г., в соответствии с которой Федотов В.С.  привлечен к административной ответственности по ст. *** КоАП РФ  и ему назначено наказание в виде административного штрафа в сумме *** рублей, постановление вступило в законную силу ***г.; письменными объяснениями Федотова В.С. от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Федотову В.С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Федотова Виктора Серге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