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ИД 91MS0040-01-2022-000885-09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63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4 апреля </w:t>
      </w:r>
      <w:r>
        <w:rPr>
          <w:szCs w:val="28"/>
          <w:lang w:val="uk-UA"/>
        </w:rPr>
        <w:t xml:space="preserve">2022 года                                    </w:t>
      </w:r>
      <w:r>
        <w:rPr>
          <w:szCs w:val="2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цубиной М.А., представителя потерпевшего ***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Кацубину Марину Андре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ст. 7.27 ч.1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*** г. в *** час., Кацубина М.А. находясь  в магазине №***«***»  по адресу: ***, совершила мелкое хищение чужого имущества, путем кражи, а именно похитила: *** всего на общую сумму *** руб., чем причинила «***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суде Кацубина М.А. свою вину в совершении административного правонарушения  не признала, отрицала хищение продуктов в магазине «</w:t>
      </w:r>
      <w:r>
        <w:rPr>
          <w:b/>
          <w:szCs w:val="28"/>
        </w:rPr>
        <w:t>***</w:t>
      </w:r>
      <w:r>
        <w:rPr>
          <w:szCs w:val="28"/>
        </w:rPr>
        <w:t xml:space="preserve">»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потерпевшего *** в суде пояснил, что Кацубина М.А. совершила хищение товара из магазина  «***» на общую сумму ***руб., что подтверждается видеозаписью и пояснениями сотрудников магазина.  ***г. Кацубина М.А. была задержана сотрудниками магазина «***», расположенного по адресу: ***. Также, были просмотрены записи с камер видеонаблюдения за предыдущие дни, и выявлен  факт кражи Кацубиной М.А. товара в магазине ***г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ыслушав пояснения вышеуказанных лиц, исследовав материалы дела, мировой судья приходит к выводу о наличии в действиях Кацубиной М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Вина Кацубиной М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*** №*** от *** г., составленным в отношении Кацубиной М.А. в соответствии с требованиями ст.28.2. КоАП РФ, подтверждающим факт совершения правонарушения, в котором имеется подпись Кацубиной М.А. в соответствующей графе о разъяснении ей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заявлением *** от ***г. о привлечении к ответственности  неизвестную женщину, которая ***г. тайно похитила из торгового зала магазина «***»:  ***, всего на общую сумму ***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исьменными объяснениями *** от ***г. относительно обстоятельств выявления кражи в магазине «***» ***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исьменными объяснениями Кацубиной М.А. от ***г., в которых она указала обстоятельства совершения кражи продуктов из магазина «***» ***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письменными объяснениями </w:t>
      </w:r>
      <w:r>
        <w:rPr>
          <w:b/>
          <w:szCs w:val="28"/>
        </w:rPr>
        <w:t>***</w:t>
      </w:r>
      <w:r>
        <w:rPr>
          <w:szCs w:val="28"/>
        </w:rPr>
        <w:t xml:space="preserve">.,  которая является  управляющим магазина «***», и ***, который является продавцом магазина «***» от ***г., согласно которых после просмотра  камер видеонаблюдения в магазине и проверки чеков, было выявлено, что пожилая женщина около *** часов ***г. похитила продукты с прилавков, после чего вышла из магазина не заплатив за них;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справкой об ущербе, согласно которого стоимость похищенного товара  составляет *** 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видеозаписью с камер наблюдения в магазине «***», просмотренных в судебном заседании, на которых зафиксирован факт кражи Кацубиной М.А. товара с прилавков магазин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Доводы Кацубиной М.А. о том, что она не совершала кражу, мировым судьей расцениваются критически, и опровергаются как материалами дела, так и видеозаписью с камер наблюдения в магазине, на которых зафиксирована кража Кацубиной М.А. продуктов питания, указанных  в заявлении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7.27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цубину Марину Андреевну </w:t>
      </w:r>
      <w:r>
        <w:rPr>
          <w:rFonts w:cs="Times New Roman" w:ascii="Times New Roman" w:hAnsi="Times New Roman"/>
          <w:sz w:val="24"/>
          <w:szCs w:val="28"/>
        </w:rPr>
        <w:t>признать виновной в совершении правонарушения, предусмотренного ст. 7.27 ч.1 Кодекса Российской Федерации об административных правонарушениях и назначить ей наказание в виде штрафа в размере ***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