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ИД 91MS0040-01-2022-000886-06                                                                  </w:t>
      </w:r>
    </w:p>
    <w:p>
      <w:pPr>
        <w:pStyle w:val="Style11"/>
        <w:spacing w:lineRule="atLeast" w:line="240"/>
        <w:jc w:val="right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4"/>
          <w:szCs w:val="28"/>
        </w:rPr>
        <w:t>40-164</w:t>
      </w:r>
      <w:r>
        <w:rPr>
          <w:rFonts w:cs="Times New Roman" w:ascii="Times New Roman" w:hAnsi="Times New Roman"/>
          <w:sz w:val="24"/>
          <w:szCs w:val="28"/>
          <w:lang w:val="uk-UA"/>
        </w:rPr>
        <w:t>/2022</w:t>
      </w:r>
    </w:p>
    <w:p>
      <w:pPr>
        <w:pStyle w:val="Style11"/>
        <w:spacing w:lineRule="atLeast" w:line="240"/>
        <w:jc w:val="right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 xml:space="preserve">14 апреля </w:t>
      </w:r>
      <w:r>
        <w:rPr>
          <w:szCs w:val="28"/>
          <w:lang w:val="uk-UA"/>
        </w:rPr>
        <w:t xml:space="preserve">2022 года                                    </w:t>
      </w:r>
      <w:r>
        <w:rPr>
          <w:szCs w:val="28"/>
        </w:rPr>
        <w:t xml:space="preserve">г. Евпатория, ул. Горького, 10/29  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Кацубиной М.А., представителя потерпевшего ***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szCs w:val="28"/>
        </w:rPr>
        <w:t>Кацубину Марину Андреевну</w:t>
      </w:r>
      <w:r>
        <w:rPr>
          <w:szCs w:val="28"/>
        </w:rPr>
        <w:t xml:space="preserve">, ***, 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по ст. 7.27 ч.1 КоАП РФ,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ab/>
        <w:t xml:space="preserve">*** г. в *** час., Кацубина М.А. находясь  в магазине №***«***»  по адресу: ***, совершила мелкое хищение чужого имущества, путем кражи, а именно похитила: ***, всего на общую сумму ***руб., чем причинила «***» ущерб на  указанную сумму. 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 xml:space="preserve">В суде Кацубина М.А. свою вину в совершении административного правонарушения  признала. 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 xml:space="preserve">Представитель потерпевшего *** в суде пояснил, что Кацубина М.А. совершила хищение товара из магазина «***» на общую сумму ***руб., что подтверждается видеозаписью и пояснениями сотрудников магазина.  </w:t>
      </w:r>
    </w:p>
    <w:p>
      <w:pPr>
        <w:pStyle w:val="Normal"/>
        <w:autoSpaceDE w:val="false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Выслушав пояснения вышеуказанных лиц, исследовав материалы дела, мировой судья приходит к выводу о наличии в действиях Кацубиной М.А. состава правонарушения, предусмотренного ст. 7.27 ч.1 КоАП РФ, т.е.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 xml:space="preserve">Вина Кацубиной М.А. в совершении правонарушения подтверждается: 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-протоколом об административном правонарушении ***№***от *** г., составленным в отношении Кацубиной М.А. в соответствии с требованиями ст.28.2. КоАП РФ, подтверждающим факт совершения правонарушения, в котором имеется подпись Кацубиной М.А. в соответствующей графе о разъяснении ей прав предусмотренных ст. 25.1 КоАП РФ, а также положений ст. 51 Конституции РФ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>- заявлением *** от ***г. о привлечении к ответственности  неизвестную женщину, которая ***. тайно похитила из торгового зала магазина «******, всего на общую сумму ***руб.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>- письменными объяснениями *** от ***г. относительно обстоятельств выявления кражи в магазине «***» ***г.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>- письменными объяснениями Кацубиной М.А. от ***г., в которых она указала обстоятельства совершения кражи продуктов из магазина «***» ***г.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>- протоколом осмотра места происшествия от ***г., согласно которого осмотрено помещение в магазине «***» и выявленные у Кацубиной М.А. похищенные товары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>- распиской *** от ***г. о возврате похищенного товара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 xml:space="preserve">- письменными объяснениями ***.,  которая является  управляющим магазина «***» ***г., согласно которых была выявлена пожилая женщина, которая похитила продукты с прилавков, после чего вышла из магазина не заплатив за них;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>-справкой об ущербе, согласно которого стоимость похищенного товара  составляет ***руб.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 xml:space="preserve">- видеозаписью с камер наблюдения в магазине «***», просмотренных в судебном заседании, на которых зафиксирован факт кражи Кацубиной М.А. товара с прилавков магазина. 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i/>
          <w:szCs w:val="28"/>
        </w:rPr>
        <w:t xml:space="preserve">           </w:t>
      </w:r>
      <w:r>
        <w:rPr>
          <w:szCs w:val="28"/>
        </w:rPr>
        <w:t>При назначении</w:t>
      </w:r>
      <w:r>
        <w:rPr>
          <w:i/>
          <w:szCs w:val="28"/>
        </w:rPr>
        <w:t xml:space="preserve"> </w:t>
      </w:r>
      <w:r>
        <w:rPr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охраны собственности, личность виновной, ее состояние здоровья и имущественное положение, обстоятельства смягчающие административную ответственность – признание вины,  а также отсутствие обстоятельств отягчающих административную ответственность, считает необходимым назначить наказание в виде штрафа. 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4"/>
          <w:szCs w:val="28"/>
        </w:rPr>
        <w:t xml:space="preserve">ст. 7.27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Кацубину Марину Андреевну </w:t>
      </w:r>
      <w:r>
        <w:rPr>
          <w:rFonts w:cs="Times New Roman" w:ascii="Times New Roman" w:hAnsi="Times New Roman"/>
          <w:sz w:val="24"/>
          <w:szCs w:val="28"/>
        </w:rPr>
        <w:t xml:space="preserve">признать виновной в совершении правонарушения, предусмотренного ст. 7.27 ч.1 Кодекса Российской Федерации об административных правонарушениях и назначить ей наказание в виде штрафа в размере </w:t>
      </w:r>
      <w:r>
        <w:rPr>
          <w:sz w:val="24"/>
          <w:szCs w:val="28"/>
        </w:rPr>
        <w:t>***</w:t>
      </w:r>
      <w:r>
        <w:rPr>
          <w:rFonts w:cs="Times New Roman" w:ascii="Times New Roman" w:hAnsi="Times New Roman"/>
          <w:sz w:val="24"/>
          <w:szCs w:val="28"/>
        </w:rPr>
        <w:t xml:space="preserve">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Cs w:val="28"/>
        </w:rPr>
      </w:pPr>
      <w:r>
        <w:rPr>
          <w:szCs w:val="28"/>
        </w:rPr>
        <w:t>Штраф подлежит оплате по следующим реквизитам:</w:t>
      </w:r>
      <w:r>
        <w:rPr>
          <w:b/>
          <w:szCs w:val="28"/>
        </w:rPr>
        <w:t xml:space="preserve"> ***</w:t>
      </w:r>
      <w:r>
        <w:rPr>
          <w:szCs w:val="28"/>
        </w:rPr>
        <w:t>, Получатель: ***</w:t>
      </w:r>
      <w:r>
        <w:rPr>
          <w:spacing w:val="-10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rStyle w:val="Emphasis"/>
          <w:i w:val="false"/>
          <w:szCs w:val="28"/>
        </w:rPr>
        <w:t xml:space="preserve">          </w:t>
      </w:r>
      <w:r>
        <w:rPr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Cs w:val="28"/>
        </w:rPr>
        <w:t>.</w:t>
      </w:r>
    </w:p>
    <w:p>
      <w:pPr>
        <w:pStyle w:val="Normal"/>
        <w:jc w:val="both"/>
        <w:rPr>
          <w:rStyle w:val="Cnsl"/>
          <w:szCs w:val="28"/>
        </w:rPr>
      </w:pPr>
      <w:r>
        <w:rPr>
          <w:rStyle w:val="Emphasis"/>
          <w:i w:val="false"/>
          <w:szCs w:val="28"/>
        </w:rPr>
        <w:t xml:space="preserve">          </w:t>
      </w:r>
      <w:r>
        <w:rPr>
          <w:rStyle w:val="Emphasis"/>
          <w:i w:val="false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iCs/>
          <w:szCs w:val="28"/>
        </w:rPr>
      </w:pPr>
      <w:r>
        <w:rPr>
          <w:szCs w:val="28"/>
        </w:rPr>
        <w:t xml:space="preserve">          </w:t>
      </w:r>
      <w:r>
        <w:rPr>
          <w:rStyle w:val="Emphasis"/>
          <w:i w:val="false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остановление может быть обжаловано в течении 10 суток в порядке предусмотренном ст. 30.2 КРФобАП.       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/>
      </w:pPr>
      <w:r>
        <w:rPr>
          <w:szCs w:val="28"/>
          <w:shd w:fill="FFFFFF" w:val="clear"/>
        </w:rPr>
        <w:t>Мировой судья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rStyle w:val="S11"/>
          <w:szCs w:val="28"/>
          <w:shd w:fill="FFFFFF" w:val="clear"/>
        </w:rPr>
      </w:pPr>
      <w:r>
        <w:rPr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