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51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  <w:lang w:val="uk-UA"/>
        </w:rPr>
        <w:t>-165/2019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 О С Т А Н О В Л Е Н И Е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0.06.2019                      </w:t>
      </w:r>
      <w:r>
        <w:rPr>
          <w:sz w:val="22"/>
          <w:szCs w:val="22"/>
          <w:lang w:val="uk-UA"/>
        </w:rPr>
        <w:t xml:space="preserve">                                              </w:t>
      </w:r>
      <w:r>
        <w:rPr>
          <w:sz w:val="22"/>
          <w:szCs w:val="22"/>
        </w:rPr>
        <w:t>г. Евпатория, пр-т Ленина, 51/50</w:t>
      </w:r>
    </w:p>
    <w:p>
      <w:pPr>
        <w:pStyle w:val="Normal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Первомайскому району о привлечении к административной ответственности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орисенко Алексея Викторовича, иные данные, по ч.1 ст. 12.8 КоАП РФ,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исенко Алексей Викторович, иные данные на иные данные км. автодороги иные данные управлял транспортным средством иные данные с государственным регистрационным знаком иные данные, принадлежащим ему же, с признаками 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 xml:space="preserve">Согласно акту освидетельствования на состояние алкогольного опьянения на месте остановки транспортного средства иные данные у Борисенко А.В.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запах алкоголя изо рта, неустойчивость позы, нарушение речи, поведение, не соответствующее обстановке, в следствие чего </w:t>
      </w:r>
      <w:r>
        <w:rPr>
          <w:sz w:val="22"/>
          <w:szCs w:val="22"/>
        </w:rPr>
        <w:t>Борисенко А.В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 xml:space="preserve">Борисенко А.В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</w:t>
      </w:r>
      <w:r>
        <w:rPr>
          <w:sz w:val="22"/>
          <w:szCs w:val="22"/>
        </w:rPr>
        <w:t>иные данные</w:t>
      </w:r>
      <w:r>
        <w:rPr>
          <w:bCs/>
          <w:sz w:val="22"/>
          <w:szCs w:val="22"/>
        </w:rPr>
        <w:t xml:space="preserve"> при ведении видеозаписи,</w:t>
      </w:r>
      <w:r>
        <w:rPr>
          <w:sz w:val="22"/>
          <w:szCs w:val="22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2"/>
          <w:szCs w:val="22"/>
        </w:rPr>
        <w:t xml:space="preserve">. От прохождения </w:t>
      </w:r>
      <w:r>
        <w:rPr>
          <w:sz w:val="22"/>
          <w:szCs w:val="22"/>
        </w:rPr>
        <w:t>на состояние алкогольного опьянения на месте остановки транспортного средства привлекаемое лицо отказалось, о чем внесена запись в акт освидетельствования на состояние алкогольного опьянения на месте остановки транспортного средства иные данные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Однако, ввиду достаточных оснований полагать, что Борисенко А.В.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ходится в состоянии алкогольного опьянения, </w:t>
      </w:r>
      <w:r>
        <w:rPr>
          <w:sz w:val="22"/>
          <w:szCs w:val="22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2"/>
          <w:szCs w:val="22"/>
        </w:rPr>
        <w:t xml:space="preserve"> правонарушителю было предложено</w:t>
      </w:r>
      <w:r>
        <w:rPr>
          <w:sz w:val="22"/>
          <w:szCs w:val="22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иные данны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медицинского освидетельствования ГБУЗ РК «Первомайская центральная районная больница» установлено алкогольное опьянение иные данные мг/л, что и было указано в Акте медицинского освидетельствования на состояние опьянения (алкогольного, наркотического или иного токсического) № иные данные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  <w:sz w:val="22"/>
            <w:szCs w:val="22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>
          <w:sz w:val="22"/>
          <w:szCs w:val="22"/>
        </w:rPr>
        <w:t>», за что предусмотрена административная ответственность по ч. 1 ст. 12.8 КоАП РФ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Местом совершения административного правонарушения является: иные данные, адресом места жительства привлекаемого лица является иные данные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административного правонарушения является иные данные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дела Борисенко А.В. вину в совершении административного правонарушения не признал, указывая на то обстоятельство, что не согласен с результатом теста, поскольку процедура медицинского освидетельствования была проведена с грубыми нарушениями, настаивал на прохождении медицинского освидетельствования, потому что не доверял сотрудникам ДПС и хотел проведения независимого и объективного исследования, при этом процедура медицинского освидетельствования проведена в отсутствие врача, были использованы приборы сотрудников ДПС, результаты продутия были записаны медсестрой в акт освидетельствования, повторное продутие прибора не осуществлялось, так как его несогласие с процедурой первого продутия и с его результатами, были расценены как отказ от дальнейшего проведения освидетельствования, в акте имелись ис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илу ст. 1.5. КоАП РФ л</w:t>
      </w:r>
      <w:r>
        <w:rPr>
          <w:rFonts w:eastAsia="Calibri"/>
          <w:sz w:val="22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.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pacing w:before="0" w:after="0"/>
        <w:ind w:firstLine="851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4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7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8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sz w:val="22"/>
            <w:szCs w:val="22"/>
          </w:rPr>
          <w:t>пункте 4</w:t>
        </w:r>
      </w:hyperlink>
      <w:r>
        <w:rPr>
          <w:rFonts w:eastAsia="Calibri"/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2125267/12/" \l "block_1224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ст. 12.24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КоАП рФ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sz w:val="22"/>
          <w:szCs w:val="22"/>
        </w:rPr>
        <w:t>иные данные</w:t>
      </w:r>
      <w:r>
        <w:rPr>
          <w:b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Согласно протоколу об отстранении от управления транспортным средством </w:t>
      </w:r>
      <w:r>
        <w:rPr>
          <w:sz w:val="22"/>
          <w:szCs w:val="22"/>
        </w:rPr>
        <w:t>иные данные</w:t>
      </w:r>
      <w:r>
        <w:rPr>
          <w:bCs/>
          <w:sz w:val="22"/>
          <w:szCs w:val="22"/>
        </w:rPr>
        <w:t>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рисенко  А.В. не отрицал того, что отказался пройти процедуру освидетельствования на состояние алкогольного опьянения на мес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отказом освидетельствовании на состояние алкогольного опьянения лица, привлекаемого к административной ответственности, на месте.</w:t>
      </w:r>
    </w:p>
    <w:p>
      <w:pPr>
        <w:pStyle w:val="Normal"/>
        <w:autoSpaceDE w:val="false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БУЗ РК «Первомайская центральная районная больница» является государственным медицинским учреждением, имеющим лицензию на проведение освидетельствования на состояние опьянения, что подтверждено копиями разрешительной документации, приобщенной к материалам дел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 xml:space="preserve">Пункт 4 вышеуказанного Порядка гласит, что </w:t>
      </w:r>
      <w:r>
        <w:rPr>
          <w:rFonts w:eastAsia="Calibri"/>
          <w:sz w:val="22"/>
          <w:szCs w:val="22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sz w:val="22"/>
            <w:szCs w:val="22"/>
          </w:rPr>
          <w:t xml:space="preserve">приложением </w:t>
        </w:r>
        <w:r>
          <w:rPr>
            <w:rStyle w:val="InternetLink"/>
            <w:sz w:val="22"/>
            <w:szCs w:val="22"/>
          </w:rPr>
          <w:t xml:space="preserve">иные данные </w:t>
        </w:r>
      </w:hyperlink>
      <w:r>
        <w:rPr>
          <w:rFonts w:eastAsia="Calibri"/>
          <w:sz w:val="22"/>
          <w:szCs w:val="22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ак, согласно Акту медицинского освидетельствования № 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 xml:space="preserve"> у Борисенко А.В.  установлено состояние опьянения. ( показатель прибора 0, 34 мг/л)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При рассмотрении дела допрошенные свидетели не смогли точно пояснить, какой именно прибор измерения был использован при освидетельствовании  Борисенко А.В., поскольку ввиду периодических  технических неполадок использованию подлежат как приборы ОГИБДД так и медицинского учрежд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атериалам дела приобщена копия свидетельства о поверке № 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 xml:space="preserve"> Анализатора паров этанола в выдыхаемом воздухе, наявного в медицинском учреждении, где проводилось освидетельствование Борисенко  А.В., а также копии  свидетельств о поверке анализаторов паров этанола в выдыхаемом воздухе «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>» в исполнении «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>» и «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>, наявные у сотрудников ОГИБДДД ОМВД России по Первомайскому району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нные документы  свидетельствуют об использовании надлежащего прибора измерения при проведении медицинского освидетельствования Борисенко  А.В. в любом случае, какой бы из приборов не использовался фактичес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При рассмотрении дела был допрошен 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>, врач-терапевт, дежурный врач приемного покоя ГБУЗ РК «Первомайская ЦРБ», который подтвердил обстоятельства, изложенные в протоколе об административном правонарушении, указал на то, что медицинское освидетельствование Борисенко А.В. проводилось в его присутствии посредством продутия аппарата</w:t>
      </w:r>
      <w:r>
        <w:rPr>
          <w:sz w:val="22"/>
          <w:szCs w:val="22"/>
        </w:rPr>
        <w:t>, дополнительно у Борисенко А.В. была взята кровь для анализа, данный факт подтверждается справкой о результатах медико-токсилогического исследования  ГБУЗ РК «Крымский научно-практический центр наркологии» № иные данные, в соответствии с которой в крови у Борисенко А.В. обнаружен этиловый спирт в количестве иные данные промилле, что превышает установленную норм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 xml:space="preserve">Свидетель иные данные, медицинская сестра </w:t>
      </w:r>
      <w:r>
        <w:rPr>
          <w:rFonts w:eastAsia="Calibri"/>
          <w:sz w:val="22"/>
          <w:szCs w:val="22"/>
        </w:rPr>
        <w:t xml:space="preserve">приемного покоя ГБУЗ РК «Первомайская ЦРБ», допрошенная при рассмотрении дела пояснила, что медицинское освидетельствование проводилось в присутствии дежурного врача – 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 xml:space="preserve"> согласно стандартной  процедуре. 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2"/>
          <w:szCs w:val="22"/>
        </w:rPr>
        <w:t xml:space="preserve">Допрошенный в качестве свидетеля инспектор </w:t>
      </w:r>
      <w:r>
        <w:rPr>
          <w:sz w:val="22"/>
          <w:szCs w:val="22"/>
        </w:rPr>
        <w:t xml:space="preserve">ИДПС ОГИБДД МВД РФ в Первомайском районе иные данные. </w:t>
      </w:r>
      <w:r>
        <w:rPr>
          <w:rFonts w:eastAsia="Calibri"/>
          <w:sz w:val="22"/>
          <w:szCs w:val="22"/>
        </w:rPr>
        <w:t xml:space="preserve">подтвердил обстоятельства, изложенные в протоколе об административном правонарушении, что при остановке транспортного средства под управлением Борисенко А.В., было установлено, что от водителя исходит запах алкоголя, что послужило основанием для проведения </w:t>
      </w:r>
      <w:r>
        <w:rPr>
          <w:sz w:val="22"/>
          <w:szCs w:val="22"/>
        </w:rPr>
        <w:t xml:space="preserve">освидетельствования на состояние алкогольного опьянения на месте остановки  транспортного средства с помощью алкотестера, на что Борисенко А.В. отказался от подписи в документах и прохождения освидетельствования на состояние алкогольного опьянения на месте, о чем внесены соответствующие отметки в акт освидетельствования на состояние алкогольного опьянения. В связи с чем Борисенко А.В. был доставлен в ГБУЗ РК «Первомайская ЦРБ» для прохождения медицинского освидетельствования, результаты данного исследования были занесены в акт  медицинского освидетельствования на состояние опьянения, на основании которого был составлен протокол об административном правонарушении. При проведении исследования Борисенко А.В. на наличие алкоголя в выдыхаемом воздухе осуществлялась видеофиксац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Более того, судом была исследована справка о результатах медико-токсилогического исследования  ГБУЗ РК «Крымский научно-практический центр наркологии» № иные данные, в соответствии с которой в крови у Борисенко А.В. обнаружен этиловый спирт в количестве иные данные промилле, что превышает установленную нор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Ассистирование сотрудником ГИБДД при проведении непосредственно процесса продутия не может  служить основанием  считать Борисенко А.В. невиновным в совершении административного правонарушения, предусмотренного ч. 1 ст. 12.8 КоАП РФ,  поскольку факт алкогольного опьянения установлен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этом, не могут быть приняты в качестве обоснования позиции отсутствия вины  ссылки привлекаемого лица на то обстоятельство, что на видеозаписи не усматривается присутствия врача- нарколога, поскольку видеозапись не охватывает все помещение в целом, тогда как показания свидетелей, допрошенных при рассмотрения дела, опровергают указанные ссыл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овым судьей при ведении протокола судебного заседания установлено, что допрошенные свидетели не были  ранее знакомы с Борисенко  А.В., каких-либо оснований оговорить его не имеют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носительно  внесения исправлений в акт медицинского освидетельствования на состояние опьянения № </w:t>
      </w:r>
      <w:r>
        <w:rPr>
          <w:sz w:val="22"/>
          <w:szCs w:val="22"/>
        </w:rPr>
        <w:t>иные данные</w:t>
      </w:r>
      <w:r>
        <w:rPr>
          <w:rFonts w:eastAsia="Calibri"/>
          <w:sz w:val="22"/>
          <w:szCs w:val="22"/>
        </w:rPr>
        <w:t>, допрошенная в качестве свидетеля по делу медсестра пояснила, что изначально сделала отметку об адекватном состоянии освидетельствуемого, однако, поскольку Борисенко А.В. в последствии изменил поведение,  стал вести себя агрессивно, ею было немедленно внесено дополнение данной графы частицей «не», что  не является исправлением уже оформленного документ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 xml:space="preserve">Невозможным является использование в качестве обстоятельств, свидетельствующих о невиновности привлекаемого лица, ссылки на незаконность остановки транспортного средства, поскольку в силу пункта 6.11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 за соблюдением участниками дорожного движения требований законодательства Российской Федерации в области безопасности дорожного движения, утвержденного приказом МВД РФ № </w:t>
      </w:r>
      <w:r>
        <w:rPr>
          <w:sz w:val="22"/>
          <w:szCs w:val="22"/>
        </w:rPr>
        <w:t>иные данные</w:t>
      </w:r>
      <w:r>
        <w:rPr>
          <w:color w:val="000000"/>
          <w:sz w:val="22"/>
          <w:szCs w:val="22"/>
        </w:rPr>
        <w:t>,  сотрудники ДПС уполномочены при патрулировании остановить любое транспортное средство, вызвавшее подозрение, для проверки документов лица, управляющего данным средством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В силу ч. 1, 2 ст. 26.2.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ина Борисенко А.В. в совершении правонарушения подтверждается письменными материалами дела: иные данны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при рассмотрении дела, судом были исследованы следующие документы: иные данные.</w:t>
      </w:r>
    </w:p>
    <w:p>
      <w:pPr>
        <w:pStyle w:val="Normal"/>
        <w:autoSpaceDE w:val="false"/>
        <w:ind w:firstLine="851"/>
        <w:jc w:val="both"/>
        <w:rPr/>
      </w:pPr>
      <w:hyperlink r:id="rId13">
        <w:r>
          <w:rPr>
            <w:rStyle w:val="InternetLink"/>
            <w:rFonts w:eastAsia="Calibri"/>
            <w:sz w:val="22"/>
            <w:szCs w:val="22"/>
          </w:rPr>
          <w:t>Частью 1 ст. 12.8</w:t>
        </w:r>
      </w:hyperlink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КоАП РФ,</w:t>
      </w:r>
      <w:r>
        <w:rPr>
          <w:rFonts w:eastAsia="Calibri"/>
          <w:sz w:val="22"/>
          <w:szCs w:val="22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14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1 ст. 2.1. КоАП РФ,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АП РФ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Руководствуясь ст. 4.2 КоАП РФ, мировой судья признает смягчающим обстоятельством наличии двоих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 xml:space="preserve">Согласно </w:t>
      </w:r>
      <w:r>
        <w:rPr>
          <w:sz w:val="22"/>
          <w:szCs w:val="22"/>
        </w:rPr>
        <w:t xml:space="preserve">ст. 4.3 </w:t>
      </w:r>
      <w:r>
        <w:rPr>
          <w:bCs/>
          <w:sz w:val="22"/>
          <w:szCs w:val="22"/>
        </w:rPr>
        <w:t xml:space="preserve">КоАП РФ обстоятельств, </w:t>
      </w:r>
      <w:r>
        <w:rPr>
          <w:sz w:val="22"/>
          <w:szCs w:val="22"/>
        </w:rPr>
        <w:t>отягчающих</w:t>
      </w:r>
      <w:r>
        <w:rPr>
          <w:bCs/>
          <w:sz w:val="22"/>
          <w:szCs w:val="22"/>
        </w:rPr>
        <w:t xml:space="preserve"> административную ответственность, в данном случае, </w:t>
      </w:r>
      <w:r>
        <w:rPr>
          <w:sz w:val="22"/>
          <w:szCs w:val="22"/>
        </w:rPr>
        <w:t>по делу не установлено, равно как и исключительных обстоятельст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sz w:val="22"/>
          <w:szCs w:val="22"/>
        </w:rPr>
        <w:t xml:space="preserve">Борисенко А.В. </w:t>
      </w:r>
      <w:r>
        <w:rPr>
          <w:sz w:val="22"/>
          <w:szCs w:val="22"/>
        </w:rPr>
        <w:t>ранее к административной ответственности по ст. 12.8 ч. 1 КоАП РФ не привлекался, и его действия не содержат уголовно наказуемого дея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ст. 12.8 ч.1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не призна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уководствуясь ст. 12.8 ч. 1, ст. 29.9, 29.10 КоАП РФ, мировой судья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орисенко Алексея Викто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иные данные.</w:t>
      </w:r>
    </w:p>
    <w:p>
      <w:pPr>
        <w:pStyle w:val="Normal"/>
        <w:ind w:firstLine="851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данные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851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</w:t>
        <w:tab/>
        <w:tab/>
        <w:t>И. О. Семенец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ahoma"/>
          <w:sz w:val="22"/>
          <w:szCs w:val="22"/>
        </w:rPr>
        <w:t xml:space="preserve">СОГЛАСОВАНО </w:t>
        <w:tab/>
        <w:tab/>
        <w:tab/>
        <w:tab/>
        <w:tab/>
        <w:tab/>
        <w:tab/>
        <w:t>Мировой судья                                                                               А.Э. Аметова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FEBC5041594200F1EE1ED75B0283C1E525CECF2E04991599E2CFFB8AFCE0E8A04C7DFD8065C151WFK" TargetMode="External"/><Relationship Id="rId14" Type="http://schemas.openxmlformats.org/officeDocument/2006/relationships/hyperlink" Target="consultantplus://offline/ref=FEBC5041594200F1EE1ED75B0283C1E525CEC82F07991599E2CFFB8AFCE0E8A04C7DFD8761C41F685DW8K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