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68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27 апреля 2018 года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Дубовик Алексея Алексе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овик А.А., являясь генеральным директором ООО «Стражник», совершил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1 квартал 2017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1 квартал 2017 г. по ООО «Стражник» подан в Межрайонную ИФНС России  №6 по Республике Крым с нарушением сроков предоставления – 16.10.2017 г., предельный срок  предоставления которого не  позднее 02.05.2017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енеральный директор ООО «Стражник» Дубовик А.А. вину в совершении административного правонарушения признал, не отрицал обстоятельств изложенных в протоколе об административном правонарушении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лушав Дубовика А.А., исследовав материалы дела, мировой судья считает достоверно установленным, что Дубовик А.А. как генеральный директор ООО «Стражник»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Дубовика А.А. в совершении правонарушения подтверждается: протоколом об  административном правонарушении от 18.04.2018 года,  выпиской из Единого государственного реестра юридических лиц,  расчетом по страховым взносам по ООО «Стражник» за 1 квартал 2017г., где датой предоставления указано 16.10.2017г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бовик Алексея Алексеевича  </w:t>
      </w:r>
      <w:r>
        <w:rPr>
          <w:rFonts w:cs="Times New Roman" w:ascii="Times New Roman" w:hAnsi="Times New Roman"/>
          <w:sz w:val="28"/>
          <w:szCs w:val="28"/>
        </w:rPr>
        <w:t>генер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тражник»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