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УИД 91МS0040-01-2023-000939-57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6"/>
        </w:rPr>
        <w:t>40-168</w:t>
      </w:r>
      <w:r>
        <w:rPr>
          <w:rFonts w:cs="Times New Roman" w:ascii="Times New Roman" w:hAnsi="Times New Roman"/>
          <w:sz w:val="22"/>
          <w:szCs w:val="26"/>
          <w:lang w:val="uk-UA"/>
        </w:rPr>
        <w:t>/2023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  <w:t xml:space="preserve">ПОСТАНОВЛЕНИЕ 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6"/>
        </w:rPr>
        <w:t xml:space="preserve">16 мая 2023 </w:t>
      </w:r>
      <w:r>
        <w:rPr>
          <w:sz w:val="22"/>
          <w:szCs w:val="26"/>
          <w:lang w:val="uk-UA"/>
        </w:rPr>
        <w:t xml:space="preserve">года                                            </w:t>
      </w:r>
      <w:r>
        <w:rPr>
          <w:sz w:val="22"/>
          <w:szCs w:val="26"/>
        </w:rPr>
        <w:t xml:space="preserve">г. Евпатория, ул. Горького, 10/29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альчик О.Р., рассмотрев дело об административном правонарушении, поступившее из ОГИБДД ОМВД России по г. Евпатория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2"/>
          <w:szCs w:val="26"/>
        </w:rPr>
        <w:t>Кальчик Ольгу Римовну</w:t>
      </w:r>
      <w:r>
        <w:rPr>
          <w:sz w:val="22"/>
          <w:szCs w:val="26"/>
        </w:rPr>
        <w:t>, ***по ч.2 ст. 12.2 КоАП РФ,</w:t>
      </w:r>
    </w:p>
    <w:p>
      <w:pPr>
        <w:pStyle w:val="Normal"/>
        <w:spacing w:lineRule="atLeast" w:line="240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***г. в ***час.  на автодороге </w:t>
      </w:r>
      <w:r>
        <w:rPr>
          <w:szCs w:val="28"/>
        </w:rPr>
        <w:t>***</w:t>
      </w:r>
      <w:r>
        <w:rPr>
          <w:sz w:val="22"/>
          <w:szCs w:val="26"/>
        </w:rPr>
        <w:t xml:space="preserve">Кальчик О.Р. управляла транспортным средством </w:t>
      </w:r>
      <w:r>
        <w:rPr>
          <w:szCs w:val="28"/>
        </w:rPr>
        <w:t>***</w:t>
      </w:r>
      <w:r>
        <w:rPr>
          <w:sz w:val="22"/>
          <w:szCs w:val="26"/>
        </w:rPr>
        <w:t xml:space="preserve"> без установленных на предусмотренном для этого месте государственных регистрационных знаков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В суде Кальчик О.Р. свою вину  в совершении правонарушения признала, раскаялась в содеянном, пояснила, что автомобиль был снят с учета после смерти мужа, и она направлялась в ГИБДД для постановки его на учет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Выслушав Кальчик О.Р.,  исследовав материалы дела, мировой судья приходит к выводу о наличии в действиях Кальчик О.Р., состава правонарушения, предусмотренного ч.2 ст. 12.2 КоАП РФ, т.е. управление транспортным средством без государственных регистрационных знаков.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В соответствии с п. 2 Постановления Правительства РФ от 23.10.1993 N 1090 (ред. от 31.12.2020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С учетом разъяснений, изложенных в п.4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ч. 2 ст.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Как усматривается из представленных материалов, ***.  в 17 часа  40 минут, на автодороге </w:t>
      </w:r>
      <w:r>
        <w:rPr>
          <w:szCs w:val="28"/>
        </w:rPr>
        <w:t>***</w:t>
      </w:r>
      <w:r>
        <w:rPr>
          <w:sz w:val="22"/>
          <w:szCs w:val="26"/>
        </w:rPr>
        <w:t xml:space="preserve">Кальчик О.Р. управляя транспортным средством </w:t>
      </w:r>
      <w:r>
        <w:rPr>
          <w:szCs w:val="28"/>
        </w:rPr>
        <w:t>***</w:t>
      </w:r>
      <w:r>
        <w:rPr>
          <w:sz w:val="22"/>
          <w:szCs w:val="26"/>
        </w:rPr>
        <w:t>без установленных на предусмотренном для этого месте государственных регистрационных знаков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Согласно п.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ри таких обстоятельствах в действиях Кальчик О.Р. имеется состав административного правонарушения, предусмотренного ч.2 ст. 12.2 КоАП РФ, а именно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Таким образом,  действия  Кальчик О.Р., правильно квалифицированы по ч.2 ст. 12.2 КоАП РФ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Вина Кальчик О.Р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- определением о передаче дела об административном правонарушении от ***. на рассмотрение мировому судье судебного участка №40 Евпаторийского судебного района (городской округ Евпатория)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протоколом об административном правонарушении *** от ***. составленным в отношении Кальчик О.Р. по ст. 12.2 ч.2 КоАП РФ компетентным лицом в соответствии с требованиями ст. 28.2. КоАП РФ, в котором имеются подписи Кальчик О.Р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- копией постановления по делу об административном правонарушении  №*** от ***., копия постановления получена Кальчик О.Р. ***.;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фотографиями автомобиля </w:t>
      </w:r>
      <w:r>
        <w:rPr>
          <w:szCs w:val="28"/>
        </w:rPr>
        <w:t>***</w:t>
      </w:r>
      <w:r>
        <w:rPr>
          <w:sz w:val="22"/>
          <w:szCs w:val="26"/>
        </w:rPr>
        <w:t>без государственного регистрационного знака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Срок давности привлечения к административной ответственности, установленный статьей 4.5 КоАП РФ,  не истек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Неустранимые сомнения, которые в силу требований ст. 1.5 КоАП РФ могли быть истолкованы в пользу Кальчик О.Р.  по делу, не установлены,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Оснований для прекращения дела об административном правонарушении или признании правонарушения малозначительным мировым судье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, и отсутствие обстоятельств отягчающих административную ответственность, считает необходимым назначить наказание в виде штрафа в пределах санкции ст. 12.15 ч.4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sz w:val="22"/>
          <w:szCs w:val="26"/>
        </w:rPr>
        <w:t xml:space="preserve">Руководствуясь ст. </w:t>
      </w:r>
      <w:r>
        <w:rPr>
          <w:sz w:val="22"/>
          <w:szCs w:val="26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6"/>
        </w:rPr>
        <w:t>Кальчик Ольгу Римовну</w:t>
      </w:r>
      <w:r>
        <w:rPr>
          <w:sz w:val="22"/>
          <w:szCs w:val="26"/>
        </w:rPr>
        <w:t xml:space="preserve"> признать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виновной в совершении правонарушения, предусмотренного ч.24 ст.12.2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6"/>
        </w:rPr>
        <w:t xml:space="preserve">Штраф подлежит оплате по следующим реквизитам: ***. </w:t>
      </w:r>
      <w:r>
        <w:rPr>
          <w:rStyle w:val="Emphasis"/>
          <w:i w:val="false"/>
          <w:sz w:val="22"/>
          <w:szCs w:val="26"/>
        </w:rPr>
        <w:t>Разъяснить Кальчик Ольге Римовне что 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  <w:szCs w:val="26"/>
        </w:rPr>
        <w:t>В случае неуплаты штрафа в установленный ч.1 ст.32.2 КоАП РФ срок лицо, привлеченное к административной ответственности, может быть привлечено к административной ответственности по ч.1 ст.20.25 КоАП РФ за неуплату административного штрафа в срок, предусмотренный КоАП РФ и ем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  <w:szCs w:val="26"/>
        </w:rPr>
        <w:t>В соответствии со статьей 32.2 частью 1.3 КоАП РФ при уплате административного штрафа лицом, привлеченным к административной ответственности за совершение настояще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iCs/>
          <w:sz w:val="22"/>
          <w:szCs w:val="26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