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Style12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4"/>
        </w:rPr>
        <w:t xml:space="preserve">                     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ело № 5-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40-169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/201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8</w:t>
      </w:r>
    </w:p>
    <w:p>
      <w:pPr>
        <w:pStyle w:val="Style12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енко Андрея Александро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12.2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22.04.2018 г. в 03:59 час.   Кузьменко А.А.  будучи лишенным права управления транспортными средствами, управляя транспортным средством – мопедом с признаками алкогольного опьянения (запах алкоголя изо рта, резкое измен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Кузьменко А.А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ействия Кузьменко А.А.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зьменко А.А.  свою вину в совершении административного правонарушения предусмотренного ч.2 ст. 12.26 КоАП РФ  признал, пояснил, что постановлением суда он лишен права управления транспортными средствами в общей сложности на два с половиной года, между тем продолжал ездить на мопеде. В момент остановки сотрудниками ДПС находился в состоянии опьянения, в связи с чем отказался от прохождения освидетельствования на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Кузьменко А.А., исследовав материалы дела, мировой судья приходит к выводу о наличии в действиях Кузьменко А.А.  состава правонарушения, предусмотренного ч.2 ст. 12.26 КоАП РФ, т.е. невыполнение водителем транспортного средства</w:t>
      </w:r>
      <w:r>
        <w:rPr/>
        <w:t xml:space="preserve"> </w:t>
      </w:r>
      <w:r>
        <w:rPr>
          <w:sz w:val="28"/>
          <w:szCs w:val="28"/>
        </w:rPr>
        <w:t xml:space="preserve">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Кузьменко А.А. в совершении правонарушения подтверж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мировому судье по подведомственности  от 23.04.2018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61 АГ 335049 от 22.04.2018 г., составленным в отношении Кузьменко А.А. компетентным лицом в соответствии с требованиями ст. 28.2. КоАП РФ, в котором имеются подписи Кузьменко А.А. об ознакомлении с протоколом и получении его копии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61 АМ 390129 от 23.04.2018 г., согласно  которого Кузьменко А.А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61 АА 143064 от 23.04.2018 г., из которого следует, что Кузьменко А.А. отказался от прохождении освидетельствования на месте остан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 61 АК 581484 от 23.04.2018 г., в котором имеется  подпись Кузьменко А.А.   о том, что он отказывается пройти медицинское освидетельств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идеозаписью к протоколу об административном правонарушении, на которой зафиксирован факт отказа Кузьменко А.А..  от прохождения медицинского освидетель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ей ОГИБДД ОМВД России по г. Евпатории исх. №52/10-2083 от 23.04.18, согласно которой водительское удостоверение у Кузьменко А.А. изъято 06.05.2016г. и находится на хранении в ОГИБДД ОМВД России по г. Евп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ей постановления Евпаторийского городского суда от 06.05.2016г., которым Кузьменко А.А. привлечен к административной ответственности по  ч.2 ст. 12.27 КоАП РФ с назначением наказания в виде лишения права управления транспортными средствами на 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ей постановления Евпаторийского городского суда от 06.05.2016г., которым Кузьменко А.А. привлечен к административной ответственности по  ч.3 ст. 12.27 КоАП РФ с назначением наказания в виде лишения права управления транспортными средствами на 1 год 6 месяцев и штрафу в сумме 3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Основания, предусмотренные ч. 2 ст.3.9 КоАП РФ, исключающие воз-можность применения 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;Bookman Old Style" w:ascii="Times New Roman;Bookman Old Style" w:hAnsi="Times New Roman;Bookman Old Style"/>
          <w:color w:val="222222"/>
          <w:sz w:val="28"/>
          <w:szCs w:val="28"/>
        </w:rPr>
        <w:t>Руководствуясь ст. ст.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зьменко Андрея Александ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в вид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03 часов 40 минут 22.04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;Bookman Old Style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;Bookman Old Style" w:hAnsi="Times New Roman;Bookman Old Style" w:cs="Times New Roman;Bookman Old Style"/>
          <w:b/>
          <w:b/>
          <w:sz w:val="24"/>
        </w:rPr>
      </w:pPr>
      <w:r>
        <w:rPr/>
      </w:r>
    </w:p>
    <w:p>
      <w:pPr>
        <w:pStyle w:val="Style12"/>
        <w:rPr>
          <w:rFonts w:ascii="Times New Roman;Bookman Old Style" w:hAnsi="Times New Roman;Bookman Old Style" w:cs="Times New Roman;Bookman Old Style"/>
          <w:b/>
          <w:b/>
          <w:sz w:val="24"/>
        </w:rPr>
      </w:pPr>
      <w:r>
        <w:rPr>
          <w:rFonts w:cs="Times New Roman;Bookman Old Style" w:ascii="Times New Roman;Bookman Old Style" w:hAnsi="Times New Roman;Bookman Old Style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;Bookman Old Style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