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69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цова Александра Алексеевича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. Кравцов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равцов А.А. свою вину в совершении административного правонарушения признал, раскаялся в содеянном, просил назначить штраф, поскольку работает без официального трудоустройства по частному найму и может потерять работу в случае назначения иного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авцова А.А., исследовав материалы дела, мировой судья приходит к выводу о наличии в действиях Кравцов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равцова А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Кравцова А.А. компетентным лицом в соответствии с требованиями ст. 28.2. КоАП РФ, в котором имеются подписи Кравцова А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 объяснениями Кравцова А.А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Кравцов А.А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ей, копия постановления получена Кравцовым А.А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вцова Александра Алекс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