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3-000940-54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169/2023</w:t>
      </w:r>
    </w:p>
    <w:p>
      <w:pPr>
        <w:pStyle w:val="Style11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16 мая 2023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Багаева Владимира Алексеевича, </w:t>
      </w:r>
      <w:r>
        <w:rPr>
          <w:sz w:val="20"/>
          <w:szCs w:val="28"/>
        </w:rPr>
        <w:t xml:space="preserve"> ***по ч.1 ст. 20.25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***. в ***час. Багаев В.А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 №*** от ***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В суде Багаев В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ыслушав Багаева В.А., исследовав материалы дела, мировой судья приходит к выводу о наличии в действиях Багаева В.А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ина Багаева В.А. в совершении правонарушения подтверждается: протоколом об административном правонарушении *** от ***.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составленным в отношении Багаев В.А. компетентным лицом в соответствии с требованиями ст. 28.2. КоАП РФ;  копией постановления по делу об административном правонарушении  №*** от ***., в соответствии с которым Багаев В.А. привлечен к административной ответственности по ст. </w:t>
      </w:r>
      <w:r>
        <w:rPr>
          <w:color w:val="FF0000"/>
          <w:sz w:val="20"/>
          <w:szCs w:val="28"/>
        </w:rPr>
        <w:t>12.9 ч.2</w:t>
      </w:r>
      <w:r>
        <w:rPr>
          <w:sz w:val="20"/>
          <w:szCs w:val="28"/>
        </w:rPr>
        <w:t xml:space="preserve"> КоАП РФ и ему назначено наказание в виде административного штрафа в сумме 500 рублей, постановление вступило в законную силу 28.01.2023г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агаева Владимира Алексеевича, 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***</w:t>
      </w: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18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