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                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ело № 5-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40-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170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/201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8</w:t>
      </w:r>
    </w:p>
    <w:p>
      <w:pPr>
        <w:pStyle w:val="Style1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хорова Максима Виктор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03.2018 г. в 00:01 час. Прохоров М.В., проживающий по адресу: Республика Крым г. Евпатория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100 рублей наложенный на него постановлением ОМВД России по г. Евпатории №5243 от 27.12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Прохоров М.В. свою вину в совершении административного правонарушения признал, пояснил, что не оплатил штраф потому что за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хорова М.В., исследовав материалы дела, мировой судья приходит к выводу о наличии в действиях Прохорова М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охорова М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2.03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199896 от 21.03.2018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рохорова М.В. компетентным лицом в соответствии с требованиями ст. 28.2. КоАП РФ, в котором имеются подписи Прохорова М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5243 от 27.12.2017г., в соответствии с которым Прохоров М.В. привлечен к административной ответственности по ст. 19.16 КоАП РФ и ему назначено наказание в виде административного штрафа в сумме 100 рублей, копия постановления получена Прохоровым М.В. 27.12.2017г., постановление вступило в законную силу 10.01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рохорова М.В. от 21.03.2018 г., в которых он указывает, что не оплатил штраф из-за так как забыл про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Style w:val="Longtext"/>
          <w:rFonts w:cs="Times New Roman;Bookman Old Style" w:ascii="Times New Roman;Bookman Old Style" w:hAnsi="Times New Roman;Bookman Old Style"/>
          <w:color w:val="222222"/>
          <w:sz w:val="28"/>
          <w:szCs w:val="28"/>
        </w:rPr>
        <w:t xml:space="preserve">Руководствуясь ст.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ОСТАНОВИЛ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Прохорова Максима Викторовича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признать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8049118000199896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Style10"/>
        <w:rPr>
          <w:rFonts w:ascii="Times New Roman;Bookman Old Style" w:hAnsi="Times New Roman;Bookman Old Style" w:cs="Times New Roman;Bookman Old Style"/>
          <w:b/>
          <w:b/>
          <w:sz w:val="24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;Bookman Old Style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