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                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ело № 5-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40-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171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/201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8</w:t>
      </w:r>
    </w:p>
    <w:p>
      <w:pPr>
        <w:pStyle w:val="Style10"/>
        <w:spacing w:lineRule="atLeas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Жмутова Игоря Александр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3.04.2018 г. в 19:30 час., Жмутов И.А. находился   в общественном месте,  возле дома в г. Евпатории,  в состоянии алкогольного опьянения, оскорбляющем человеческое достоинство и общественную нравственность, о чем свидетельствовали  грязный внешний вид, резкий запах алкоголя изо рта, не ориентировался в действительност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Жмутов И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Жмутов И.А. пояснил, что 23.04.2018г. в вечернее время, находясь во дворе дома в г. Евпатории в состоянии сильного алкогольного опьянения, учинил конфликт с прохожим, в связи с чем его задержали сотрудники полиции. Также пояснил, что ранее привлекался к административной ответственности с назначением ему наказания в виде штрафа, однако штрафы им не заплачены из-за отсутствия денежных средств, так как он не работает, перебивается случайными заработкам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Жмутова И.А., исследовав материалы дела, мировой судья приходит к выводу о наличии в действиях Жмутова И.А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мутова И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4.04.2018 г., которым  протокол об административном правонарушении в отношении Жмутова И.А. по ст. 20.21 КоАП РФ передан на рассмотрение в суд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РК 144850 от 23.04.2018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Жмутова И.А. компетентным лицом в соответствии с требованиями ст. 28.2. КоАП РФ, в котором имеются подписи Жмутова И.А. об ознакомлении с протоколом и получении его копии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ротоколом о доставлении от 23.04.2018г., из содержания которого следует, что Жмутов И.А. доставлен в ОМВД России по г. Евпатории 23.04.2018г. в 19:30 час. для составления протокола об административном правонарушении по ст. 20.21 КоАП РФ в связи с нахождением в общественном месте с состоянии алкогольного опьянения, в грязной одежде,  шаткой походкой и плохим ориентированием на местност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от 23.04.2018г.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 направлении на медицинское освидетельствование на состояние опьянения от 23.04.2018 г., согласно которого Жмутов И.А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150 от 23.04.2018 г., которым установлено пребывание Жмутова И.А. в состоянии 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Жмутова И.А. от 23.04.2018г., в которых он признал, что находился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нными из базы ОМВД России, согласно которых Жмутов И.А. привлекался к административной ответственности по ст. 20.20 ч.1 КоАП РФ  05.10.2017г. и 16.01.2018г. с назначением наказания в виде штрафа, штрафы не уплачены, уплата штрафов просрочен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административную ответственность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Style10"/>
        <w:spacing w:lineRule="atLeast" w:line="240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Style w:val="Longtext"/>
          <w:rFonts w:cs="Times New Roman;Bookman Old Style" w:ascii="Times New Roman;Bookman Old Style" w:hAnsi="Times New Roman;Bookman Old Style"/>
          <w:color w:val="222222"/>
          <w:sz w:val="28"/>
          <w:szCs w:val="28"/>
        </w:rPr>
        <w:t xml:space="preserve">Руководствуясь ст.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ОСТАНОВИЛ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Жмутова Игоря Александ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0 часов 30 минут 24.04.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рок отбывания наказания время административного задержания с 22:00 час. 23.04.2018г. по 09:00 час. 24.04.2018г.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