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71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тий Сергея Петрович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. Латий С.П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атий С.П. свою вину в совершении административного правонарушения признал, раскаялся в содеянном, просил назначить штраф, поскольку работает без официального трудоустройства по частному найму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атий С.П., исследовав материалы дела, мировой судья приходит к выводу о наличии в действиях Латий С.П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Латий С.П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Латий С.П. компетентным лицом в соответствии с требованиями ст. 28.2. КоАП РФ, в котором имеются подписи Латий С.П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 объяснениями Латий С.П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Латий С.П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, копия постановления получена Латий С.П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тий Сергея Пет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