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953-9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апреля  2022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Р ДПС ГИБДД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бодяника Максима Юрье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Слободяник М.Ю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рублей наложенный на него постановлением по делу об административном правонарушении  №***от ***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, будучи надлежащим образом извещенным, Слободяник М.Ю. не явился,  посредством телефонограммы просил рассмотреть дело в его отсутствие, вину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Слободяника М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Слободяника М.Ю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лободяника М.Ю. в совершении правонарушения подтверждается: протоколом об административном правонарушении *** №***от *** г.</w:t>
      </w:r>
      <w:r>
        <w:rPr/>
        <w:t xml:space="preserve"> </w:t>
      </w:r>
      <w:r>
        <w:rPr>
          <w:sz w:val="28"/>
          <w:szCs w:val="28"/>
        </w:rPr>
        <w:t>составленным в отношении Слободяника М.Ю. компетентным лицом в соответствии с требованиями ст. 28.2. КоАП РФ; копией постановления по делу об административном правонарушении  №***от ***  г., в соответствии с которым Слободяник М.Ю. привлечен к административной ответственности по ст. 12.9 ч.2 КоАП РФ и ему назначено наказание в виде административного штрафа в сумме ***рублей, постановление вступило в законную силу ***г.; распечатками из базы ФГИС ГИБДД М и ФБД Админпрактика, из которых усматривается, что штраф Слободяником М.Ю.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бодяника Максима Ю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</w:t>
      </w:r>
      <w:r>
        <w:rPr/>
        <w:t xml:space="preserve"> </w:t>
      </w:r>
      <w:r>
        <w:rPr>
          <w:sz w:val="28"/>
          <w:szCs w:val="28"/>
        </w:rPr>
        <w:t>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