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0040-01-2025-001163-96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171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июня </w:t>
      </w:r>
      <w:r>
        <w:rPr>
          <w:sz w:val="26"/>
          <w:szCs w:val="26"/>
          <w:lang w:val="uk-UA"/>
        </w:rPr>
        <w:t xml:space="preserve">2025 года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Штир Артура Владимирович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***года рождения, место ***, зарегистрированного и проживающего по адресу: **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14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***года в ***час. Штир А.В., возле  дома ***по ул. ***, осуществлял предпринимательскую деятельность  по перевозке пассажиров на автомобиле марки «***», государственный регистрационный знак ***,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, Штир А.В. не явился, извещался судебной повесткой, ходатайств о рассмотрении дела в его отсутствие суду предоставлено не бы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учетом изложенного, мировой судья полагает возможным рассмотреть дело в отсутствие Штир А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материалы дела, мировой судья приходит к выводу о наличии в действиях Штир А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Штир А.В. в совершении правонарушения подтверждается:  протоколом об административном правонарушении  *** №*** от ***.  составленным в отношении Штир А.В.   в соответствии с требованиями ст.28.2. КоАП РФ; определением ***ОМВД России по г. Евпатории ***по делу об административном правонарушении от ***г.; письменными объяснениями Штир А.В. от ***г., из которых следует, что вину он признает, не отрицает обстоятельства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отсутствие обстоятельств отягчающих административную ответственность, считает необходимым назначить наказание в виде штрафа в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тир Артура Владими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*** (***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/подпись/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